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41157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3 р.                          </w:t>
        <w:tab/>
        <w:t>м. Лисичанськ</w:t>
        <w:tab/>
        <w:tab/>
        <w:tab/>
        <w:t xml:space="preserve">         № 53/9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та громадянина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 - підприємцю Куманікіній Марині Вячеслав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23 га, наданої для експлуатації прибудови та окремого входу до магазину з офісом за адресою: Луганська обл., м. Лисичанськ, вул. Свердлова, буд. 356, попередній договір оренди землі № 041040600072 від 29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5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фізичну особу - підприємця </w:t>
      </w:r>
      <w:r>
        <w:rPr>
          <w:color w:val="000000"/>
        </w:rPr>
        <w:t>Куманікіну Марину Вячеслав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магазину та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Доценко Наталії Леонід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67 га, наданої для реконструкції будівлі закусочної з прибудовою під закусочну за адресою: Луганська обл., м. Лисичанськ, вул. Красногвардійська, 31, попередній договір оренди землі №041040600041 від 11.06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7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ізичну особу - підприємця </w:t>
      </w:r>
      <w:r>
        <w:rPr>
          <w:color w:val="000000"/>
        </w:rPr>
        <w:t>Доценко Наталію Леонід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закусочної та прибудов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громадянину Осипову Володимиру Віталійовичу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площею 0,0007 га, наданої для експлуатації торгівельного кіоску за адресою: Луганська обл., м. Лисичанськ, кв. Ленінського комсомолу, район будинку № 9, попередній договір оренди землі №441180004000099 від 20.0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3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</w:t>
      </w:r>
      <w:r>
        <w:rPr>
          <w:color w:val="000000"/>
        </w:rPr>
        <w:t>громадянина Осипова Володимира Вітал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торгі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Пащенко Людмилі Онуфр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014 га, наданої для експлуатації окремого входу до перукарні за адресою: Луганська обл., м. Лисичанськ, пр. Леніна, 96/3, попередній договір оренди землі №040740600355 від 18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87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4.1.Зобов’язати </w:t>
      </w:r>
      <w:r>
        <w:rPr>
          <w:color w:val="000000"/>
        </w:rPr>
        <w:t>фізичну особу - підприємця Пащенко Людмилу Онуфрії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Пономаренко Тетяні Володимирівні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загальною площею 0,0012 га, наданої для експлуатації торговельного кіоску за адресою: Луганська обл., м. Лисичанськ, вул. Гора Кірова, в районі буд. 20, попередній договір оренди землі №040840600274 від 24.06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09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5.1.Зобов’язати </w:t>
      </w:r>
      <w:r>
        <w:rPr>
          <w:color w:val="000000"/>
        </w:rPr>
        <w:t>фізичну особу - підприємця Пономаренко Тетяну Володими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Петренко Тетяні Віктор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30 га, наданої для експлуатації торговельного кіоску за адресою: Луганська обл., м. Лисичанськ, вул. Виноградна, район будинку 20, попередній договір оренди землі №040740600350 від 10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1:003:00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ізичну особу - підприємця Петренко Тетяну Вікто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Новік Вірі Васил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681 га, наданої для реконструкції будівлі перукарні під магазин по продажу авто мастил та розміщення гаражів за адресою: Луганська обл., м. Лисичанськ,                    вул. Лагоди, буд. 24, попередній договір оренди землі №040640600225 від 09.11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9:004:000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</w:t>
      </w:r>
      <w:r>
        <w:rPr>
          <w:color w:val="000000"/>
        </w:rPr>
        <w:t>фізичну особу - підприємця Новік Віру Васил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магазину та гараж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Тарасову Вадиму Геннадій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238 га, наданої для експлуатації будівлі магазину за адресою: Луганська обл., м. Лисичанськ, вул. Свердлова, буд. 389а, попередній договір оренди землі №040840600028 від 14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4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фізичну особу - підприємця Тарасова Вадима Геннадій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8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Компьютер</dc:creator>
  <dc:description/>
  <cp:keywords/>
  <dc:language>en-US</dc:language>
  <cp:lastModifiedBy>Компьютер</cp:lastModifiedBy>
  <cp:lastPrinted>2013-09-20T09:37:00Z</cp:lastPrinted>
  <dcterms:modified xsi:type="dcterms:W3CDTF">2013-09-27T12:16:00Z</dcterms:modified>
  <cp:revision>35</cp:revision>
  <dc:subject/>
  <dc:title/>
</cp:coreProperties>
</file>