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121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3 р.                          </w:t>
        <w:tab/>
        <w:t xml:space="preserve">  м. Лисичанськ</w:t>
        <w:tab/>
        <w:tab/>
        <w:tab/>
        <w:t xml:space="preserve">         № 53/93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іну рішення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12.12.2011 р. №22/386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із змінами в законодавстві України щодо порядку державної реєстрації земельних ділянок в Державному земельному кадастрі, державної реєстрації речових прав і їх обтяжень та невідповідністю діючого Порядку поновлення договорів оренди землі у м. Лисичанськ даним вимогам законодавства, керуючись п. 34 ч. 1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 та комісії мандатної, з питань депутатської діяльності, етики, по роботі ради та гласності, з забезпечення законності, правопорядку, охорони прав і законних інтересів громадян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Відмінити рішення Лисичанської міської ради від 12.12.2011 року №22/386 «Про Порядок поновлення договорів оренди землі у м. Лисичанськ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Управлінню власності Лисичанської міської ради (Гречко Т.О.) забезпечити проведення робіт з подовження терміну оренди земельних ділянок комунальної власності відповідно до вимог чинного законодавства України та рішення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Дан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6:00Z</dcterms:created>
  <dc:creator>Компьютер</dc:creator>
  <dc:description/>
  <cp:keywords/>
  <dc:language>en-US</dc:language>
  <cp:lastModifiedBy>Компьютер</cp:lastModifiedBy>
  <cp:lastPrinted>2013-09-19T16:19:00Z</cp:lastPrinted>
  <dcterms:modified xsi:type="dcterms:W3CDTF">2013-09-30T11:44:00Z</dcterms:modified>
  <cp:revision>12</cp:revision>
  <dc:subject/>
  <dc:title/>
</cp:coreProperties>
</file>