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0.5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3996561" r:id="rId2"/>
        </w:objec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ЛИСИЧАНСКИЙ  ГОРОДСКОЙ 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ЯТЬДЕСЯТ ТРЕТЬЯ СЕ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6.09.2013 г.</w:t>
        <w:tab/>
        <w:tab/>
        <w:tab/>
        <w:t xml:space="preserve">       г. Лисичанск</w:t>
        <w:tab/>
        <w:tab/>
        <w:tab/>
        <w:tab/>
        <w:t>№ 53/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крытии групп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дошкольном учебном </w:t>
      </w:r>
    </w:p>
    <w:p>
      <w:pPr>
        <w:pStyle w:val="Normal"/>
        <w:rPr/>
      </w:pPr>
      <w:r>
        <w:rPr>
          <w:b/>
          <w:bCs/>
          <w:szCs w:val="28"/>
        </w:rPr>
        <w:t>заведении № 1 «Скворушка</w:t>
      </w:r>
      <w:r>
        <w:rPr>
          <w:bCs/>
          <w:szCs w:val="28"/>
        </w:rPr>
        <w:t xml:space="preserve">»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обеспечения потребности громады г. Лисичанска в дошкольных учебных учреждениях, реализации права детей на дошкольное образование, выполнения Программы развития системы образования                      г. Лисичанска на 2011-2015 гг., утвержденной решением городского совета от 30.03.2011 г. № 10/129, руководствуясь п. 30 ч. 1 ст. 26 Закона Украины «О местном самоуправлении в Украине», Законом Украины «О дошкольном образовании», приказом Министерства образования и науки Украины от 04.11.2010 г. № 1055 «Об утверждении Типовых штатных нормативов дошкольных учебных заведений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2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 Открыть с 01.10.2013 года группу для детей дошкольного возраста в коммунальном заведении «Лисичанское дошкольное учебное заведение (ясли–сад) № 1 «Скворушка».</w:t>
      </w:r>
    </w:p>
    <w:p>
      <w:pPr>
        <w:pStyle w:val="2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образования городского сов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внести изменения в штатное расписание КЗ «Лисичанское дошкольное учебное заведение (ясли–сад) № 1 «Скворушка» с 01.10.2013 года в соответствии с Типовыми штатными нормативами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2. выплату заработной платы производить в пределах ассигнований, утвержденных в бюджете отрасли на 2013 год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тделу по вопросам внутренней политики, связям с общественностью и СМИ разместить данное решение на официальном сайте Лисичанского городского совета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>Контроль за выполнением данного решения возложить на постоянную комиссию по вопросам образования, охраны здоровья, социальной защиты  населения, культуры, физической культуры и спорта, молодежи, семьи и ветеран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b/>
          <w:szCs w:val="28"/>
        </w:rPr>
        <w:t>Секретарь городского совета</w:t>
        <w:tab/>
        <w:tab/>
        <w:tab/>
        <w:tab/>
        <w:tab/>
        <w:t xml:space="preserve">М.Л. ВЛАСОВ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14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7:00Z</dcterms:created>
  <dc:creator>boss</dc:creator>
  <dc:description/>
  <cp:keywords/>
  <dc:language>en-US</dc:language>
  <cp:lastModifiedBy>Компьютер</cp:lastModifiedBy>
  <cp:lastPrinted>2013-09-16T15:03:00Z</cp:lastPrinted>
  <dcterms:modified xsi:type="dcterms:W3CDTF">2013-09-27T12:30:00Z</dcterms:modified>
  <cp:revision>29</cp:revision>
  <dc:subject/>
  <dc:title>ПРОЕКТ</dc:title>
</cp:coreProperties>
</file>