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го голо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6»  05  2010 р.                                                                              № 15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Щодо розміщення </w:t>
      </w:r>
    </w:p>
    <w:p>
      <w:pPr>
        <w:pStyle w:val="Normal"/>
        <w:rPr/>
      </w:pPr>
      <w:r>
        <w:rPr>
          <w:b/>
          <w:lang w:val="uk-UA"/>
        </w:rPr>
        <w:t xml:space="preserve">малих архітектурних фор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впорядкування розміщення малих архітектурних форм соціально-культурного, побутового, торговельного та іншого призначення для здійснення підприємницької діяльності, відповідно до пункту 10 частини 1 статті 10 Закону України «Про благоустрій населених пунктів», Постанови КМУ від 26 серпня 2009 р. № 982 «Про затвердження Порядку розміщення малих архітектурних форм для провадження підприємницької діяльності», керуючись пунктом 1 частини 4 статті 42, частиною 8 статті 59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Управлінню економіки (Лєснов О.Ю.) у строк до 01 серпня 2010 р. підготувати проект регуляторного акту «Про Порядок розміщення малих архітектурних форм для провадження підприємницької діяльності в м. Лисичанську» та аналіз його регуляторного вплив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Управлінню власності (Гречко Т.О.) у строк до 01 серпня 2010 р. розробити проект договору особистого строкового сервітуту до «Порядку розміщення малих архітектурних форм для провадження підприємницької діяльності в м. Лисичанську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о затвердження Лисичанською міською радою Порядку розміщення малих архітектурних форм для провадження підприємницької діяльності в м. Лисичанську, під час прийняття рішень щодо розміщення малих архітектурних форм, управлінню архітектури і містобудування (Ломако М.М.), управлінню власності (Гречко Т.О.), управлінню економіки (Лєснов О.Ю.) керуватися у своїй діяльності «Порядком розміщення малих архітектурних форм для провадження підприємницької діяльності» затвердженим постановою Кабінету Міністрів України від 26 серпня 2009 р. № 982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інформаційного забезпечення (Ринза Н.О.) забезпечити оприлюднення даного розпорядження на офіційному сайті Лисичанської міської ради (</w:t>
      </w:r>
      <w:hyperlink r:id="rId3">
        <w:r>
          <w:rPr>
            <w:rStyle w:val="InternetLink"/>
            <w:lang w:val="uk-UA"/>
          </w:rPr>
          <w:t>http://lis.gov.ua/</w:t>
        </w:r>
      </w:hyperlink>
      <w:r>
        <w:rPr>
          <w:lang w:val="uk-UA"/>
        </w:rPr>
        <w:t>) у п’ятиденний строк з моменту його підпис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                         С.В. Дунає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4:00Z</dcterms:created>
  <dc:creator>Компьютер</dc:creator>
  <dc:description/>
  <cp:keywords/>
  <dc:language>en-US</dc:language>
  <cp:lastModifiedBy>1</cp:lastModifiedBy>
  <cp:lastPrinted>2010-04-26T15:55:00Z</cp:lastPrinted>
  <dcterms:modified xsi:type="dcterms:W3CDTF">2010-05-07T10:14:00Z</dcterms:modified>
  <cp:revision>2</cp:revision>
  <dc:subject/>
  <dc:title/>
</cp:coreProperties>
</file>