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2.2012р.                                                                             № 5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Лисичансь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проведення громадських слух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житлово-комунальних послу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гідно статті 42 Закону України «Про місцеве самоврядування в Україні», статті 11 Закону України «Про житлово-комунальні послуги», глави 2.7. Статуту територіальної громади м.Лисичанська та з метою забезпечення участі жителів міста у громадських слуханнях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1. 12 березня 2012р. в 14-00 провести громадські слухання з питання встановлення тарифу на послуги з утримання будинків і споруд та прибудинкових територій за адресою: м.Лисичанськ, вул.Гайдара, 78 «Центр позашкільної роботи зі школярами та молоддю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ідділу з питань внутрішньої політики, зв’язкам з громадськістю та ЗМІ дане розпорядження розмістити на офіційному сайті Лисичанської міської ради, а також в регіональній громадсько-політичній газеті «Новый путь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ідготовку громадських слухань покласти на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Ведення протоколу громадських слухань покласти на загальний відділ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Контроль за виконанням цього розпорядження покласти на заступника міського голови Калашника А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        С.В. Дун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1:00Z</dcterms:created>
  <dc:creator>comp3</dc:creator>
  <dc:description/>
  <cp:keywords/>
  <dc:language>en-US</dc:language>
  <cp:lastModifiedBy>Елена Романюк</cp:lastModifiedBy>
  <dcterms:modified xsi:type="dcterms:W3CDTF">2012-02-21T08:22:00Z</dcterms:modified>
  <cp:revision>5</cp:revision>
  <dc:subject/>
  <dc:title/>
</cp:coreProperties>
</file>