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аспоряжению городского голов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3»03.2012 р.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ведения обследований деятельности субъектов хозяйствования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правил торгового и бытового обслуживания населения, законодательства по защите прав потребителей предприятиями торговли, ресторанного хозяйства и бытового обслуживания населения в г. Лисичанске на II квартал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39"/>
        <w:gridCol w:w="3197"/>
        <w:gridCol w:w="1456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Янтарь» ФЛП Рязанцев В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Красногвардейская, 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Даша» ФЛП Олейник С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Красногвардейская, 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Настена» ФЛП Севастьянов А.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Красногвардейская, 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Чумак» ФЛП Чумак Н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Свердлова, 3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Ветеран» ФЛП Пономарева Т.Г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Октябрьская,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сочная «Вдали от жен» ФЛП Жданова И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Ворошилова,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сочная «Подвальчик» ФЛП Пащенко З.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Ленина, 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 «Анастасия» ФЛП Новиков А.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Свердлова, 299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 «Арбат» ФЛП Задорожная Э.О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пр. Ленина, 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Домино» ФЛП Дулина О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Калинина, 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ая «Элегант» ФЛП Зубанова Г.И., ФЛП Бобровицкая З.Э., Денисова И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Калинина, 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ая  «Стриж» ФЛП Тростянко Н.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Калинина, 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хозяйствования и граждане, которые осуществляют торговлю на территории ДП «Центральный рынок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исичанск, ул. Красногвардейская, 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экономики</w:t>
        <w:tab/>
        <w:t>О.Ю. Лес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 xml:space="preserve">Управляющий делами </w:t>
        <w:tab/>
        <w:t>В.Н. Анцу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5:00Z</dcterms:created>
  <dc:creator>Компьютер</dc:creator>
  <dc:description/>
  <cp:keywords/>
  <dc:language>en-US</dc:language>
  <cp:lastModifiedBy>Елена Романюк</cp:lastModifiedBy>
  <cp:lastPrinted>2012-03-23T15:48:00Z</cp:lastPrinted>
  <dcterms:modified xsi:type="dcterms:W3CDTF">2012-03-27T11:28:00Z</dcterms:modified>
  <cp:revision>9</cp:revision>
  <dc:subject/>
  <dc:title>ПЛАН</dc:title>
</cp:coreProperties>
</file>