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0700" cy="680720"/>
            <wp:effectExtent l="0" t="0" r="0" b="0"/>
            <wp:docPr id="1" name="Рисунок 3" descr="gerb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gerbt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60"/>
          <w:sz w:val="28"/>
          <w:szCs w:val="28"/>
        </w:rPr>
      </w:pPr>
      <w:r>
        <w:rPr>
          <w:rFonts w:ascii="Times New Roman" w:hAnsi="Times New Roman"/>
          <w:b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городского голов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3»03.2012р.</w:t>
        <w:tab/>
        <w:t>№ 9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лана проведения обследований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ятельности субъектов хозяйствования п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людению правил торгового и бытов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служивания населения, законодательства по защит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в потребителей предприятиями торговли,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торанного хозяйства и бытов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селения в г. Лисичанске на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 квартал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предотвращения нарушений субъектами хозяйствования правил торгового и бытового обслуживания населения, законодательства по защите прав потребителей, руководствуясь п.п. 2 и п.п. 3 п. б ч. 1 ст.30, п.3 ст. 18 ЗУ «О местном самоуправлении в Украи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лан проведения обследований деятельности субъектов хозяйствования по соблюдению правил торгового и бытового обслуживания населения, законодательства по защите прав потребителей предприятиями торговли, ресторанного хозяйства и бытового обслуживания населения в г. Лисичанске на II квартал 2012 года, согласно приложения к данно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ю экономики (Леснов О.Ю.) совместно с отделом по защите прав потребителей (Пикуль Н.Н.) производить обследования деятельности субъектов хозяйствования согласно регламента проведения мероприятий государственного контроля за соблюдением правил торгового и бытового обслуживания населения, законодательства относительно защиты прав потребителей предприятиями торговли и ресторанного хозяйства, бытового обслуживания в г. Лисичанске, утвержденного решением исполнительного комитета Лисичанского городского совета №167 от 20.03.2012 г., в соответствии с утверждаемым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по вопросам внутренней политики, связям с общественностью и средствами массовой информации городского совета (Бондарев Н.М.) обеспечить обнародование данного распоряжения на веб-сайте Лисичанского город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данного распоряжения возложить на заместителя городского головы Шальнева А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й голова</w:t>
        <w:tab/>
        <w:t>С.В. Дунае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7"/>
        <w:gridCol w:w="3780"/>
      </w:tblGrid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ДГОТОВИЛ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управления эконом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Ю. Леснов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ородского голов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Л. Шальнев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.Н. Анцупов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.В. Приколота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М. Шенькарук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dc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93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Стиль1"/>
    <w:basedOn w:val="Normal"/>
    <w:qFormat/>
    <w:rsid w:val="006b540f"/>
    <w:pPr>
      <w:numPr>
        <w:ilvl w:val="1"/>
        <w:numId w:val="2"/>
      </w:num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8:00Z</dcterms:created>
  <dc:creator>NekrasovAN</dc:creator>
  <dc:description/>
  <dc:language>en-US</dc:language>
  <cp:lastModifiedBy>Елена Романюк</cp:lastModifiedBy>
  <cp:lastPrinted>2012-03-23T13:47:00Z</cp:lastPrinted>
  <dcterms:modified xsi:type="dcterms:W3CDTF">2012-03-27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