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04495" cy="57150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 30 » 07. 2012р.                                                                             № 240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. Лисичансь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проведення громадських слуха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фері житлово-комунальних послуг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Згідно зі статтею 42 Закону України «Про місцеве самоврядування в Україні», статтею 11 Закону України «Про житлово-комунальні послуги», главою 2.7. Статуту територіальної громади м. Лисичанська, в зв’язку з прийняттям у комунальну власність територіальної громади житлового будинку № 27 по вул. Гора Кірова та гуртожитку № 15 по вул. Гора Кірова, з  метою забезпечення участі жителів цих будинків у громадських слухання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1. «1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рпня  2012р. в 14-00 провести громадські слухання з питання встановлення тарифу на послуги з утримання будинків і споруд та прибудинкових територій, в КП ЛЖЕК № 1 за адресою: м. Лисичанськ,                 вул. Машинобудівників, 2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2. Відділу з питань внутрішньої політики, зв’язкам з громадськістю та ЗМІ дане розпорядження розмістити на офіційному сайті Лисичанської міської ради, а також в регіональній громадсько-політичній газеті «Новый путь».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Підготовку громадських слухань покласти на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 Ведення протоколу громадських слухань покласти на загальний відділ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5. Скасувати розпорядження міського голови № 219 від 20.07.2012рок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Г. Баранни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08:00Z</dcterms:created>
  <dc:creator>comp3</dc:creator>
  <dc:description/>
  <cp:keywords/>
  <dc:language>en-US</dc:language>
  <cp:lastModifiedBy>Елена Романюк</cp:lastModifiedBy>
  <cp:lastPrinted>2012-07-18T16:06:00Z</cp:lastPrinted>
  <dcterms:modified xsi:type="dcterms:W3CDTF">2012-07-31T09:58:00Z</dcterms:modified>
  <cp:revision>10</cp:revision>
  <dc:subject/>
  <dc:title/>
</cp:coreProperties>
</file>