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аспоряжению городского головы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 xml:space="preserve"> 18 </w:t>
      </w:r>
      <w:r>
        <w:rPr>
          <w:sz w:val="28"/>
          <w:szCs w:val="28"/>
        </w:rPr>
        <w:t>» сентября 2012 г. № 27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ведения обследований деятельности субъектов хозяйствования п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людению правил торгового и бытового обслуживания населения, законодательства по защите прав потребителей предприятиями торговли, ресторанного хозяйства и бытового обслуживания населения в г. Лисичанске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2 год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80"/>
        <w:gridCol w:w="3463"/>
        <w:gridCol w:w="1632"/>
      </w:tblGrid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Эллад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П Бондаренко Е.П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исичанск, ул. Свердлова,152 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Роднич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П Корнийчук В.Б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исичанск, ул. Свердлова, 154/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П Фурманец Ю.П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исичанск, ул. Свердлова, район клуба им.Войко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Натуральные продукт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П Черкашина О.В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исичанск, пр. Ленина,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КП «Комбинат школьного питания»: столовые  школ №8, №1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исичанск, ул.Чекистов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исичанск, ул. Гарибальди,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хозяйствования и граждане, которые осуществляют торговлю на территории рынка ДП «Лисичанский рынок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Лисичан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гвардейская,29/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«Радуг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ЛП Цимбал С.П.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исичанск, ул. Ленина,14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Мр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П Мартынов В.А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исичанск, пр. Ленина,138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Газовичо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П Малахова Л.М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исичанск, ул. Дундича,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экономики                                         О.Ю. Леснов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b/>
          <w:sz w:val="28"/>
          <w:szCs w:val="28"/>
        </w:rPr>
        <w:t>Управляющий делами                                                                В.М. Ли</w:t>
      </w:r>
      <w:r>
        <w:rPr>
          <w:b/>
        </w:rPr>
        <w:t>твиню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25:00Z</dcterms:created>
  <dc:creator>Компьютер</dc:creator>
  <dc:description/>
  <cp:keywords/>
  <dc:language>en-US</dc:language>
  <cp:lastModifiedBy>NekrasovAN</cp:lastModifiedBy>
  <cp:lastPrinted>2012-09-17T10:26:00Z</cp:lastPrinted>
  <dcterms:modified xsi:type="dcterms:W3CDTF">2012-09-21T07:22:00Z</dcterms:modified>
  <cp:revision>25</cp:revision>
  <dc:subject/>
  <dc:title>ПЛАН</dc:title>
</cp:coreProperties>
</file>