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8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головы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 2012г.</w:t>
        <w:tab/>
        <w:t>№ 2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обслед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 субъектов  хозяйствования 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ю  правил  торгового  и  быт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уживания  населения, законод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щите прав потребителей предприят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ли, ресторанного хозяйства  в г. Лисичанс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твращения нарушений субъектами хозяйствования правил торгового и бытового обслуживания населения, законодательства по защите прав потребителей, руководствуясь п.п. 2 и п.п. 3 п. б ч. 1 ст.30, п.3 ст. 18 ЗУ «О местном самоуправлении в Украин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ведения обследований деятельности субъектов хозяйствования по соблюдению правил торгового и бытового обслуживания, законодательства по защите прав потребителей предприятиями торговли, ресторанного хозяйства в г. Лисичанске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 согласно приложения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экономики (Леснов О.Ю.) совместно с отделом по защите прав потребителей (Ямпольская О.В.) проводить обследования деятельности субъектов хозяйствования согласно регламента проведения мероприятий государственного контроля за соблюдением правил торгового и бытового обслуживания населения, законодательства относительно защиты прав потребителей предприятиями торговли и ресторанного хозяйства, бытового обслуживания в г. Лисичанске, утвержденного решением исполнительного комитета Лисичанского городского совета №167 от 20.03.2012 г., в соответствии с утверждаемым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редствами массовой информации городского совета (Бондарев Н.М.) обеспечить обнародование данного распоряжения на официальном сайте Лисичанского город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ородского головы                                 А.Л. Шаль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9:00Z</dcterms:created>
  <dc:creator>NekrasovAN</dc:creator>
  <dc:description/>
  <cp:keywords/>
  <dc:language>en-US</dc:language>
  <cp:lastModifiedBy>NekrasovAN</cp:lastModifiedBy>
  <cp:lastPrinted>2012-09-17T10:35:00Z</cp:lastPrinted>
  <dcterms:modified xsi:type="dcterms:W3CDTF">2012-09-21T07:22:00Z</dcterms:modified>
  <cp:revision>15</cp:revision>
  <dc:subject/>
  <dc:title/>
</cp:coreProperties>
</file>