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>« 05 » 10 .201</w:t>
      </w:r>
      <w:r>
        <w:rPr>
          <w:b/>
          <w:sz w:val="28"/>
          <w:szCs w:val="28"/>
          <w:lang w:val="uk-UA"/>
        </w:rPr>
        <w:t>2р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ab/>
        <w:tab/>
        <w:t>№</w:t>
      </w:r>
      <w:r>
        <w:rPr>
          <w:b/>
          <w:lang w:val="uk-UA"/>
        </w:rPr>
        <w:t xml:space="preserve"> 30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мі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штабу для </w:t>
      </w:r>
    </w:p>
    <w:p>
      <w:pPr>
        <w:pStyle w:val="Normal"/>
        <w:widowControl w:val="false"/>
        <w:ind w:right="3969" w:hanging="0"/>
        <w:rPr/>
      </w:pPr>
      <w:r>
        <w:rPr>
          <w:b/>
          <w:sz w:val="28"/>
          <w:lang w:val="uk-UA"/>
        </w:rPr>
        <w:t xml:space="preserve">координації </w:t>
      </w:r>
      <w:r>
        <w:rPr>
          <w:b/>
          <w:sz w:val="28"/>
          <w:szCs w:val="28"/>
          <w:lang w:val="uk-UA"/>
        </w:rPr>
        <w:t xml:space="preserve">дій із запобіга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іям та провед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влювальних робіт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ах життєзабезпеч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 осінньо-зимовий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іод 2012-2013 років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мплексного плану заходів щодо попередження надзвичайних ситуацій техногенного та природного характеру на території Луганської області в осінньо-зимовий період 2012-2013 роках, затвердженого рішенням обласної комісії з питань техногенно-екологічної безпеки та надзвичайних ситуацій від 28.09.2012 № 12 та з метою координації дій із проведення заходів та мінімізації можливих негативних наслідків надзвичайних ситуацій в осінньо-зимовий період 2012-2013 років,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 Створити на </w:t>
      </w:r>
      <w:r>
        <w:rPr>
          <w:sz w:val="28"/>
          <w:szCs w:val="28"/>
          <w:lang w:val="uk-UA"/>
        </w:rPr>
        <w:t>осінньо-зимовий період 2012-2013 років</w:t>
      </w:r>
      <w:r>
        <w:rPr>
          <w:sz w:val="28"/>
          <w:lang w:val="uk-UA"/>
        </w:rPr>
        <w:t xml:space="preserve"> міський оперативний штаб для координації дій </w:t>
      </w:r>
      <w:r>
        <w:rPr>
          <w:sz w:val="28"/>
          <w:szCs w:val="28"/>
          <w:lang w:val="uk-UA"/>
        </w:rPr>
        <w:t>із запобігання аваріям та проведення відновлювальних робіт на об’єктах життєзабезпечення населення</w:t>
        <w:br/>
        <w:t>в осінньо-зимовий період 2012-2013 років (далі – штаб)</w:t>
      </w:r>
      <w:r>
        <w:rPr>
          <w:sz w:val="28"/>
          <w:lang w:val="uk-UA"/>
        </w:rPr>
        <w:t>, затвердивши його склад та Положення про нього, що додаю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Анцупова В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А.Л. Шальнє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05»10. 2012 р. № 30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оперативного штабу для координації дій із запобігання аваріям та проведення відновлювальних робіт на об’єктах життєзабезпечення населення в осінньо-зимовий період 2012-2013 рокі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нцупов В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міського голови,  керівник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І.В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з виконання політики Лисичанської міської ради в галузі ЖКГ, заступник керівника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горняк </w:t>
              <w:tab/>
              <w:t>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цивільного захисту у м. Лисичанськ ГТУ МНС у Луганській області, заступник керівника штабу (за згодою)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ондарєв М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чальник відділу з питань внутрішньої політики, зв’язкам з громадськістю та засобами масової інформації міської ради;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ончужна І.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ЛКСП «Лисичанськводоканал»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освіт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арбуз О.В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робець С.Є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ПАТ «Луганськгаз» філії Лисичанського міжрайонного управління по експлуатації газового господарства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нілєйченко В.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державний санітарний лікар у м. Лисичанськ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здакова О.А.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уков О.О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міського відділу УМВС України в Луганській області, начальник міліції громадської безпеки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єснов О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економіки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смашний А. 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ення ДАІ Лисичанського МВ УМВС України в Луганській області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КП «Лисичанськтепломережа»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енко 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цеху телекомунікаційних послуг № 14 ЛФ ПАТ «Укртелеком»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лодовнік М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уд’єнк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охорони здоров’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кач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иректор Лисичанського РЕМ ТОВ «Луганське енергетичне об’єднання» (за згодою).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 xml:space="preserve">Начальник управління з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>виконання політики Лисичанської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>міської ради в галузі ЖКГ</w:t>
        <w:tab/>
        <w:tab/>
        <w:tab/>
        <w:tab/>
        <w:tab/>
        <w:tab/>
        <w:t>І.В. Корякін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05» 10.2012 р. № 303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</w:r>
    </w:p>
    <w:p>
      <w:pPr>
        <w:pStyle w:val="Heading2"/>
        <w:ind w:firstLine="238"/>
        <w:rPr/>
      </w:pPr>
      <w:r>
        <w:rPr/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про міський оперативний штаб для координації дій із запобігання аваріям та проведення відновлювальних робіт на об’єктах життєзабезпечення населення в осінньо-зимовий період 2012-2013 років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1. Це Положення встановлює організаційні та процедурні питання діяльності міського оперативного штабу для координації дій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lang w:val="uk-UA"/>
        </w:rPr>
        <w:t xml:space="preserve">запобігання аваріям та проведення відновлювальних робіт на об’єктах життєзабезпечення населення </w:t>
      </w:r>
      <w:r>
        <w:rPr>
          <w:sz w:val="28"/>
          <w:szCs w:val="28"/>
          <w:lang w:val="uk-UA"/>
        </w:rPr>
        <w:t>в осінньо-зимовий період 2012-2013 років</w:t>
      </w:r>
      <w:r>
        <w:rPr>
          <w:sz w:val="28"/>
          <w:lang w:val="uk-UA"/>
        </w:rPr>
        <w:t xml:space="preserve"> (далі – Штаб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2. Штаб є тимчасовим консультативно-дорадчим органом, завданням якого є вирішення невідкладних питань з належної організації робіт під час оперативного реагування на надзвичайні ситуації</w:t>
      </w:r>
      <w:r>
        <w:rPr>
          <w:sz w:val="28"/>
          <w:szCs w:val="28"/>
          <w:lang w:val="uk-UA"/>
        </w:rPr>
        <w:t xml:space="preserve"> техногенного (унаслідок аварій у системах життєзабезпечення, в електроенергетичних системах, пожеж, вибухів тощо) і природного характеру (метеорологічні, гідрологічні тощо) в осінньо-зимовий період 2012-2013 років (далі – </w:t>
      </w:r>
      <w:r>
        <w:rPr>
          <w:sz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 xml:space="preserve"> в осінньо-зимовий період 2012-2013 років)</w:t>
      </w:r>
      <w:r>
        <w:rPr>
          <w:sz w:val="28"/>
          <w:lang w:val="uk-UA"/>
        </w:rPr>
        <w:t>. Місце знаходження Штабу – малий зал виконкому (вул. Комсомольська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.3. У своїй діяльності Штаб керується Конституцією України, законами України, актами Президента України і Кабінету Міністрів України, розпорядженнями голови облдержадміністрації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аналізує інформацію щодо ситуації, яка склалася на території м. Лисичанськ, Новодружеськ, Привілля </w:t>
      </w:r>
      <w:r>
        <w:rPr>
          <w:sz w:val="28"/>
          <w:szCs w:val="28"/>
          <w:lang w:val="uk-UA"/>
        </w:rPr>
        <w:t>в осінньо-зимовий період 2012-2013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мінімізації можливих негативних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2-2013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можливі негативні наслідки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</w:t>
        <w:br/>
        <w:t>2012-2013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1.5. Штаб діє у складі керівника, двох його заступників та членів Штаб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складу Штабу входять керівники структурних підрозділів міської ради,  підприємств, установ,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з числа членів Штабу оперативних (мобільних) груп для попередження або ліквідації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2-2013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роботи у Штабі також можуть залучатися представники структурних підрозділів міської ради, представники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1.6. Основною формою роботи Штабу є засідання, які проводяться у разі необхідності, а з початку ліквідації наслідків надзвичайної ситуації - щоденно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У разі виникнення </w:t>
      </w:r>
      <w:r>
        <w:rPr>
          <w:sz w:val="28"/>
          <w:lang w:val="uk-UA"/>
        </w:rPr>
        <w:t>надзвичайної ситуації</w:t>
      </w:r>
      <w:r>
        <w:rPr>
          <w:sz w:val="28"/>
          <w:szCs w:val="28"/>
          <w:lang w:val="uk-UA"/>
        </w:rPr>
        <w:t xml:space="preserve"> в осінньо-зимовий період 2012-2013 років за рішенням керівника штабу створюється оперативна (мобільна) група, яку очолює один із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щодо проведення відповідних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8. Організаційно-технічне забезпечення роботи Штабу здійснює  управління </w:t>
      </w:r>
      <w:r>
        <w:rPr>
          <w:sz w:val="28"/>
          <w:szCs w:val="28"/>
          <w:lang w:val="uk-UA"/>
        </w:rPr>
        <w:t xml:space="preserve">по виконанню політики міської ради в галузі </w:t>
      </w:r>
      <w:r>
        <w:rPr>
          <w:sz w:val="28"/>
          <w:szCs w:val="28"/>
        </w:rPr>
        <w:t>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 xml:space="preserve">Начальник управління з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>виконання політики Лисичанської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>міської ради в галузі ЖКГ</w:t>
        <w:tab/>
        <w:tab/>
        <w:tab/>
        <w:tab/>
        <w:tab/>
        <w:tab/>
        <w:t>І.В. Корякі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2-10-18T13:14:00Z</cp:lastPrinted>
  <dcterms:modified xsi:type="dcterms:W3CDTF">2012-10-23T11:3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