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2г.</w:t>
        <w:tab/>
        <w:t>№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 субъектов  хозяйствования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ю  правил  торгового  и  быт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 населения,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потребителей предприя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и, ресторанного хозяйства  в г. Лисичанс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акона Украины «О местном самоуправлении в Украи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обследований деятельности субъектов хозяйствования по соблюдению правил торгового и бытового обслуживания, законодательства по защите прав потребителей предприятиями торговли, ресторанного хозяйства в г. Лисичанс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гласно приложения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ки (Леснов О.Ю.) совместно с отделом по защите прав потребителей (Кибалов Д.В.) про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по защите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№167 от 20.03.2012 г., в соответствии с утверждаемым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редствами массовой информации городского совета (Бондарев Н.М.) обеспечить обнародование данного распоряжения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первого заместителя городского головы  А.Л. Шальне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       С.Г. Баран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ородского голов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12 г. №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 Лисичанск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73"/>
        <w:gridCol w:w="3653"/>
        <w:gridCol w:w="124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ерм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Вершинина Е.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Революционная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еализации продовольственных товаров в ТЦ «Октал» ФЛП Веревка Н.Н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,3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ир продуктов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Пинчук О.П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огвардейская,2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Мороз С.В, ФЛП Чуева Г.Э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,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Шоколад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Онищенко М.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,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Харьковский мясной ряд» ФЛП Гальченко В.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пр. Ленина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        В.М. Литвиню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экономики                                      О.Ю. Ле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9:00Z</dcterms:created>
  <dc:creator>NekrasovAN</dc:creator>
  <dc:description/>
  <cp:keywords/>
  <dc:language>en-US</dc:language>
  <cp:lastModifiedBy>Елена Романюк</cp:lastModifiedBy>
  <cp:lastPrinted>2012-12-19T07:53:00Z</cp:lastPrinted>
  <dcterms:modified xsi:type="dcterms:W3CDTF">2012-12-24T11:57:00Z</dcterms:modified>
  <cp:revision>27</cp:revision>
  <dc:subject/>
  <dc:title/>
</cp:coreProperties>
</file>