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0. </w:t>
      </w:r>
      <w:r>
        <w:rPr>
          <w:lang w:val="uk-UA"/>
        </w:rPr>
        <w:t xml:space="preserve"> </w:t>
      </w:r>
      <w:r>
        <w:rPr/>
        <w:t>01. 2013 г.</w:t>
        <w:tab/>
        <w:t>№9</w:t>
      </w:r>
    </w:p>
    <w:p>
      <w:pPr>
        <w:pStyle w:val="Normal"/>
        <w:rPr/>
      </w:pPr>
      <w:r>
        <w:rPr/>
        <w:t>г.</w:t>
      </w:r>
      <w:r>
        <w:rPr>
          <w:lang w:val="uk-UA"/>
        </w:rPr>
        <w:t xml:space="preserve"> </w:t>
      </w:r>
      <w:r>
        <w:rPr/>
        <w:t>Лисичанск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О создании мобильной групп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целью недопущения чрезвычайных ситуаций, эпидемических осложнений, массовых пищевых отравлений, связанных с употреблением недоброкачественных пищевых продуктов негарантированного качества, а также для координации взаимодействия контролирующих и правоохранительных органов при проведении мероприятий по выявлению и ликвидации несанкционированной торговли на территории города Лисичанска, во исполнение п.5 решения исполнительного комитета от 06.12.2011г. №752 «О состоянии дел на потребительском рынке города», руководствуясь п.п.1,20 ч.3 ст.42 Закона Украины «О местном самоуправлении в Украин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Создать мобильную группу для проведения мероприятий по ликвидации и недопущению мест несанкционированной торговли на территории города Лисичанска в количестве 9</w:t>
      </w:r>
      <w:r>
        <w:rPr>
          <w:b/>
        </w:rPr>
        <w:t xml:space="preserve"> </w:t>
      </w:r>
      <w:r>
        <w:rPr/>
        <w:t>человек и утвердить состав мобильной групп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Мобильной группе в течение 2013 года проводить комплексные рейды-проверки по выявлению и ликвидации мест несанкционированной торговли продовольственными и непродовольственными товарами на основании жалоб и обращений  граждан, во исполнение приказов, распоряжений, постановлений органов государственного контроля, а также по инициативе членов мобиль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Поручить управлению экономики (Леснов О. Ю.) координировать работу мобильной группы, осуществлять обобщенный учет составленных в ходе рейдов протоколов об административных правонарушениях и принятых по ним решений для информирования первого заместителя городского головы, председателя мобильной группы (Шальнев А.Л.), а также вышестоящие органы по треб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Отделу по вопросам внутренней политики, связям с общественностью и средствами массовой информации  городского совета (Бондарев Н.М.) разместить данное распоряжение на официальном 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/>
        <w:t>Контроль за выполнением данного распоряжения  возложить на первого заместителя городского головы Шальне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городского совета</w:t>
      </w:r>
      <w:r>
        <w:rPr>
          <w:b/>
          <w:lang w:val="uk-UA"/>
        </w:rPr>
        <w:tab/>
      </w:r>
      <w:r>
        <w:rPr>
          <w:b/>
        </w:rPr>
        <w:t>С.Г.</w:t>
      </w:r>
      <w:r>
        <w:rPr>
          <w:b/>
          <w:lang w:val="uk-UA"/>
        </w:rPr>
        <w:t xml:space="preserve"> </w:t>
      </w:r>
      <w:r>
        <w:rPr>
          <w:b/>
        </w:rPr>
        <w:t>Баранник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к распоряжению  головы №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от «_______» _____________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обильной группы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</w:rPr>
      </w:pPr>
      <w:r>
        <w:rPr>
          <w:b/>
        </w:rPr>
        <w:t>для проведения мероприятий по ликвидации и недопущению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/>
        </w:rPr>
        <w:t>несанкционированной торговли на территории города Лисичанска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Шальне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ндрей Леонид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первый заместитель городского головы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председатель мобильной группы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Козлов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Надежда Анатолье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главный специалист отдела развития потребительского рынка управления экономики, секретарь мобильной группы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b/>
              </w:rPr>
              <w:t>Члены мобильной  группы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Данилейченко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Вячеслав Александ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главный государственный санитарный врач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г. Лисичанска и Попаснянского района (или другое уполномоченное лицо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Шпень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Геннадий Григорье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главный государственный инспектор ветеринарной медицины  г. Лисичанска (или другое уполномоченное лицо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Фиалковский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ндрей Арту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начальник сектора участковых инспекторов ГО УМВД Украины в Луганской области (или другое уполномоченное лицо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новач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 Ивано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>
                <w:lang w:val="uk-UA"/>
              </w:rPr>
              <w:t>старший налоговый</w:t>
            </w:r>
            <w:r>
              <w:rPr/>
              <w:t xml:space="preserve"> инспектор отдела налогов и доходов физических лиц ГНИ в г. Лисичанске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Некрасо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лександр Николае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заместитель начальника управления экономики Лисичанского городского 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Лищук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Андрей Александ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>заместитель начальника управления по осуществлению политики городского совета в области ЖКХ (или другое уполномоченное лицо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Кибало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Денис Викто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защите прав потребителя Лисичанского городского совета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>Управляющий делами                                                      В.М Литвинюк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управления экономики                                О.Ю.Леснов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4:00Z</dcterms:created>
  <dc:creator>Компьютер</dc:creator>
  <dc:description/>
  <cp:keywords/>
  <dc:language>en-US</dc:language>
  <cp:lastModifiedBy>Компьютер</cp:lastModifiedBy>
  <cp:lastPrinted>2013-01-04T13:29:00Z</cp:lastPrinted>
  <dcterms:modified xsi:type="dcterms:W3CDTF">2013-01-11T12:59:00Z</dcterms:modified>
  <cp:revision>24</cp:revision>
  <dc:subject/>
  <dc:title/>
</cp:coreProperties>
</file>