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07 »    02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3 г. </w:t>
        <w:tab/>
      </w:r>
      <w:r>
        <w:rPr>
          <w:b/>
          <w:sz w:val="28"/>
          <w:szCs w:val="28"/>
        </w:rPr>
        <w:tab/>
        <w:tab/>
        <w:tab/>
        <w:tab/>
        <w:tab/>
        <w:t>№</w:t>
      </w:r>
      <w:r>
        <w:rPr/>
        <w:t xml:space="preserve"> </w:t>
      </w:r>
      <w:r>
        <w:rPr>
          <w:sz w:val="28"/>
          <w:szCs w:val="28"/>
        </w:rPr>
        <w:t>46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Об итогах работы предприятий,</w:t>
      </w:r>
    </w:p>
    <w:p>
      <w:pPr>
        <w:pStyle w:val="Heading2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учреждений, организац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а в сфере гражданской</w:t>
      </w:r>
    </w:p>
    <w:p>
      <w:pPr>
        <w:pStyle w:val="Normal"/>
        <w:rPr/>
      </w:pPr>
      <w:r>
        <w:rPr>
          <w:b/>
          <w:bCs/>
          <w:sz w:val="28"/>
        </w:rPr>
        <w:t xml:space="preserve">защиты в 2012году и постановке </w:t>
      </w:r>
    </w:p>
    <w:p>
      <w:pPr>
        <w:pStyle w:val="Normal"/>
        <w:rPr/>
      </w:pPr>
      <w:r>
        <w:rPr>
          <w:b/>
          <w:bCs/>
          <w:sz w:val="28"/>
        </w:rPr>
        <w:t>задач на 2013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в Украины: «О гражданской обороне Украины» (от 24.03.1999 № 555-XIV), «О правовых основах гражданской защиты» (от 24.06.2004 № 1859-IV), «О защите населения и территорий от чрезвычайных ситуаций техногенного и природного характера» (от 08.06.2000 № 1809-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>), по итогам учений, тренировок и работы предприятий, учреждений, организаций   города  в сфере гражданской защиты, а также с целью устранения имеющихся недостатков, закрепления достигнутых  результатов в работе, дальнейшего развития и совершенствования  системы гражданской защиты города в 2013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чальникам гражданской защиты специализированных служб, предприятий, учреждений и организаций города всех форм собственности основное внимание сосредоточить 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1 осуществлении комплекса мероприятий по предупреждению и реагированию на чрезвычайные ситуации техногенного и природного харак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обеспечении готовности к действиям по предназначению органов управления, сил и средств гражданской защит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 неукоснительном выполнении планов комплектования областных и городских курсов гражданской обороны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 выделени</w:t>
      </w:r>
      <w:r>
        <w:rPr>
          <w:sz w:val="28"/>
          <w:lang w:val="uk-UA"/>
        </w:rPr>
        <w:t>и</w:t>
      </w:r>
      <w:r>
        <w:rPr>
          <w:sz w:val="28"/>
        </w:rPr>
        <w:t xml:space="preserve"> финансовых средств на содержание и пополнение материального резерва согласно Постановления Кабинета Министров Украины от 29.03.2001 № 308 «О порядке создания и использования материальных резервов для предупреждения, ликвидации чрезвычайных ситуаций техногенного  и природного характера и их последствий»;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705"/>
        <w:jc w:val="both"/>
        <w:rPr/>
      </w:pPr>
      <w:r>
        <w:rPr>
          <w:sz w:val="28"/>
        </w:rPr>
        <w:t>1.5 осуществлении контроля за подготовкой  городского звена территориальной подсистемы единой государственной системы гражданской защиты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6 пред</w:t>
      </w:r>
      <w:r>
        <w:rPr>
          <w:sz w:val="28"/>
          <w:lang w:val="uk-UA"/>
        </w:rPr>
        <w:t>о</w:t>
      </w:r>
      <w:r>
        <w:rPr>
          <w:sz w:val="28"/>
        </w:rPr>
        <w:t>ставлении в отдел по вопросам гражданской защиты населения Лисичанского городского совета и управление гражданской защиты в</w:t>
      </w:r>
      <w:r>
        <w:rPr>
          <w:sz w:val="28"/>
          <w:lang w:val="uk-UA"/>
        </w:rPr>
        <w:t xml:space="preserve">  </w:t>
      </w:r>
      <w:r>
        <w:rPr>
          <w:sz w:val="28"/>
        </w:rPr>
        <w:t>г. Лисичанск ГТУ МЧС в Луганской области:</w:t>
      </w:r>
    </w:p>
    <w:p>
      <w:pPr>
        <w:pStyle w:val="Normal"/>
        <w:ind w:firstLine="1080"/>
        <w:jc w:val="both"/>
        <w:rPr/>
      </w:pPr>
      <w:r>
        <w:rPr>
          <w:sz w:val="28"/>
        </w:rPr>
        <w:t>- методических разработок на проведение учений и тренировок за месяц до их проведения, согласно Плана основных мероприятий ГЗ города на 2013 год;</w:t>
      </w:r>
    </w:p>
    <w:p>
      <w:pPr>
        <w:pStyle w:val="Normal"/>
        <w:ind w:firstLine="1080"/>
        <w:jc w:val="both"/>
        <w:rPr/>
      </w:pPr>
      <w:r>
        <w:rPr>
          <w:sz w:val="28"/>
        </w:rPr>
        <w:t>- отчетов о проведенных учениях и тренировках – в течении 5 суток после их проведения.</w:t>
      </w:r>
    </w:p>
    <w:p>
      <w:pPr>
        <w:pStyle w:val="Normal"/>
        <w:shd w:fill="FFFFFF" w:val="clear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</w:rPr>
        <w:t>2. Учебный год начать 0</w:t>
      </w:r>
      <w:r>
        <w:rPr>
          <w:sz w:val="28"/>
          <w:lang w:val="uk-UA"/>
        </w:rPr>
        <w:t>2</w:t>
      </w:r>
      <w:r>
        <w:rPr>
          <w:sz w:val="28"/>
          <w:shd w:fill="FFFFFF" w:val="clear"/>
        </w:rPr>
        <w:t xml:space="preserve"> января и завершить 01 декабря 2013 года.</w:t>
      </w:r>
    </w:p>
    <w:p>
      <w:pPr>
        <w:pStyle w:val="TextBodyIndent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За успешное выполнение задач гражданской защиты и по итогам подготовки предприятий, учреждений, организаций, формирований гражданской защиты в 2012 году объявить благодарность: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  <w:t>- начальнику специализированной</w:t>
        <w:tab/>
        <w:t>-</w:t>
        <w:tab/>
        <w:t>ЗЕМЛЯНОЙ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  <w:t xml:space="preserve">инженерной службы гражданской </w:t>
        <w:tab/>
        <w:tab/>
        <w:t>Светлане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  <w:t>защиты города</w:t>
        <w:tab/>
        <w:tab/>
        <w:t>Александровне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- начальнику специализированной           </w:t>
        <w:tab/>
        <w:t>-</w:t>
        <w:tab/>
      </w:r>
      <w:r>
        <w:rPr>
          <w:sz w:val="28"/>
          <w:lang w:val="uk-UA"/>
        </w:rPr>
        <w:t>РОМАНЕНКО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/>
      </w:pPr>
      <w:r>
        <w:rPr>
          <w:sz w:val="28"/>
        </w:rPr>
        <w:t xml:space="preserve">службы </w:t>
      </w:r>
      <w:r>
        <w:rPr>
          <w:sz w:val="28"/>
          <w:lang w:val="uk-UA"/>
        </w:rPr>
        <w:t>оповещения и связи</w:t>
      </w:r>
      <w:r>
        <w:rPr>
          <w:sz w:val="28"/>
        </w:rPr>
        <w:tab/>
        <w:tab/>
      </w:r>
      <w:r>
        <w:rPr>
          <w:sz w:val="28"/>
          <w:lang w:val="uk-UA"/>
        </w:rPr>
        <w:t>Александр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</w:rPr>
        <w:t>гражданской защиты города</w:t>
        <w:tab/>
        <w:tab/>
      </w:r>
      <w:r>
        <w:rPr>
          <w:sz w:val="28"/>
          <w:lang w:val="uk-UA"/>
        </w:rPr>
        <w:t>Васильевичу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 xml:space="preserve">  </w:t>
        <w:tab/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</w:rPr>
        <w:t>- начальнику гражданской защиты</w:t>
        <w:tab/>
      </w:r>
      <w:r>
        <w:rPr>
          <w:sz w:val="28"/>
          <w:szCs w:val="28"/>
        </w:rPr>
        <w:t xml:space="preserve">-   </w:t>
        <w:tab/>
        <w:t>БАСЮКУ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ind w:left="7080" w:hanging="7080"/>
        <w:jc w:val="both"/>
        <w:rPr/>
      </w:pPr>
      <w:r>
        <w:rPr>
          <w:sz w:val="28"/>
          <w:szCs w:val="28"/>
        </w:rPr>
        <w:t>- директору Лисичанского коммунального</w:t>
        <w:tab/>
        <w:tab/>
        <w:t>Юрию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ного предприятия - 032806              </w:t>
        <w:tab/>
        <w:tab/>
        <w:t>Васильевичу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у гражданской защиты </w:t>
        <w:tab/>
        <w:t xml:space="preserve">-     </w:t>
        <w:tab/>
        <w:t>ИЩЕНКО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- директору ОП «Шахтостроительного </w:t>
        <w:tab/>
        <w:tab/>
        <w:t xml:space="preserve">Владимиру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/>
      </w:pPr>
      <w:r>
        <w:rPr>
          <w:sz w:val="28"/>
        </w:rPr>
        <w:t>управления» ПАО «Лисичанскуголь»</w:t>
      </w:r>
      <w:r>
        <w:rPr>
          <w:sz w:val="28"/>
          <w:szCs w:val="28"/>
        </w:rPr>
        <w:tab/>
        <w:tab/>
        <w:t>Григорьевич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  <w:t>- начальнику гражданской  защиты</w:t>
        <w:tab/>
        <w:t>-</w:t>
        <w:tab/>
        <w:t>СТАСЮКУ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директору - ОП «Шахта им. </w:t>
        <w:tab/>
        <w:tab/>
        <w:t xml:space="preserve">Валерию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  <w:t>Д.Ф. Мельникова» ПАО «Лисичанскуголь»</w:t>
        <w:tab/>
        <w:tab/>
        <w:t>Григорьевичу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  <w:tab/>
        <w:t xml:space="preserve">      </w:t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начальникам специализированных служб  гражданской защиты и субъектов экономики города поощрить работников предприятий, принимавших активное участие в выполнении задач в сфере гражданской защиты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Контроль за выполнением данного распоряжения возложить на  отдел по вопросам гражданской защиты населения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головы</w:t>
        <w:tab/>
        <w:tab/>
        <w:tab/>
        <w:tab/>
        <w:tab/>
        <w:tab/>
        <w:tab/>
        <w:t xml:space="preserve">А.Л. Шальн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6:00Z</dcterms:created>
  <dc:creator>Пользователь</dc:creator>
  <dc:description/>
  <cp:keywords/>
  <dc:language>en-US</dc:language>
  <cp:lastModifiedBy>Елена Романюк</cp:lastModifiedBy>
  <cp:lastPrinted>2013-02-07T12:48:00Z</cp:lastPrinted>
  <dcterms:modified xsi:type="dcterms:W3CDTF">2013-02-11T08:35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