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6800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головы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8 »  03. 2013г.                                                                           №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ведения обследов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и  субъектов  хозяйствования  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блюдению  правил  торгового  и  быт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луживания  населения, законода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защите прав потребителей предприят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рговли, ресторанного хозяйства  в г. Лисичанск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едупреждения нарушений субъектами хозяйствования правил торгового и бытового обслуживания населения, законодательства по защите прав потребителей, руководствуясь п.п. 2 и п.п. 3 п. б ч. 1 ст.30, п.3 ст. 18 Закона Украины «О местном самоуправлении в Украин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лан проведения обследований деятельности субъектов хозяйствования по соблюдению правил торгового и бытового обслуживания, законодательства по защите прав потребителей предприятиями торговли, ресторанного хозяйства в г. Лисичанске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3 года согласно приложения к данному распоряж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Управлению экономики (Леснов О.Ю.) совместно с отделом по защите прав потребителей (Ямпольская О.В.) проводить обследования деятельности субъектов хозяйствования согласно регламента проведения мероприятий государственного контроля за соблюдением правил торгового и бытового обслуживания населения, законодательства по защите прав потребителей предприятиями торговли и ресторанного хозяйства, бытового обслуживания в г. Лисичанске, утвержденного решением исполнительного комитета Лисичанского городского совета №167 от 20.03.2012 г., в соответствии с утверждаемым план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Отделу по вопросам внутренней политики, связям с общественностью и средствами массовой информации городского совета (Бондарев Н.М.) обеспечить обнародование данного распоряжения на официальном сайте Лисичанского городского сове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данного распоряжения возложить на первого заместителя городского головы  А.Л. Шальне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городского совета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.Л. Власов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городского головы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т « 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 0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№ 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обследований деятельности субъектов хозяйствования п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людению правил торгового и бытового обслуживания населения, законодательства по защите прав потребителей предприятиями торговли, ресторанного хозяйства и бытового обслуживания населения в г. Лисичанске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3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040"/>
        <w:gridCol w:w="3487"/>
        <w:gridCol w:w="1247"/>
      </w:tblGrid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</w:tr>
      <w:tr>
        <w:trPr>
          <w:trHeight w:val="7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«Сма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П Дубина О.П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 кв.40 лет Победы, д. №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Свита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П Дубина О.П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 кв. Ленинского комсомола, д.№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8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«Мандари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П Ключко Н.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 кв. Ленинского комсомола, д.№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8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7 дн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П Валуйский А.В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 кв. Ленинского комсомола,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№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7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Харьковский мясной ря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П Гальченко В.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 пр. Ленина, д.№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7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ио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ТК» ТМ «Станица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 кв. Ленинского комсомола, район д.№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9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«Продтова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П Шалунова О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П Ляшева Н.Г.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, №1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хозяйствования и граждане, которые осуществляют торговлю на территории рынка ДП «Лисичанский рынок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 ул. Красногвардейская, 29/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вартала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иоск ФЛП Тюпа Т.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 пр. Ленина, район  д. №1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«Строител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П Романовский А.В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вердлова, д.№3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ородского головы                                                М.С. Головнев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экономики                                          О.Ю. Лес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09:00Z</dcterms:created>
  <dc:creator>NekrasovAN</dc:creator>
  <dc:description/>
  <cp:keywords/>
  <dc:language>en-US</dc:language>
  <cp:lastModifiedBy>Елена Романюк</cp:lastModifiedBy>
  <cp:lastPrinted>2013-03-15T13:50:00Z</cp:lastPrinted>
  <dcterms:modified xsi:type="dcterms:W3CDTF">2013-03-21T06:36:00Z</dcterms:modified>
  <cp:revision>45</cp:revision>
  <dc:subject/>
  <dc:title/>
</cp:coreProperties>
</file>