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2540</wp:posOffset>
            </wp:positionV>
            <wp:extent cx="50990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2300DC"/>
        </w:rPr>
        <w:t xml:space="preserve">                </w:t>
      </w:r>
      <w:r>
        <w:rPr>
          <w:b/>
          <w:color w:val="2300DC"/>
          <w:lang w:val="uk-UA"/>
        </w:rPr>
        <w:t xml:space="preserve">     </w:t>
      </w:r>
      <w:r>
        <w:rPr>
          <w:b/>
          <w:color w:val="2300DC"/>
        </w:rPr>
        <w:t xml:space="preserve">       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1 » 03. 20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>№ 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робочої гру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роблення проек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грами сприяння зайнят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міста Лисичансь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період до 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повідно до статті 18 Закону України «Про зайнятість населення», керуючись наказом Міністерства соціальної політики України від        11.02.2013 р. № 50 «Про розроблення проектів територіальних (місцевих) програм зайнятості населення на період до 2017 року», ст. 34 Закону України «Про місцеве самоврядування в Україні», на підставі постанови Кабінету Міністрів України від 15 жовтня 2012 р. № 1008 «Про затвердження Програми сприяння зайнятості населення та стимулювання створення нових робочих місць на період до 2017 року», враховуючи рішення Ради регіонів від 25 грудня 2012 р. з метою своєчасного і якісного розроблення проекту програми зайнятості населення:</w:t>
      </w:r>
    </w:p>
    <w:p>
      <w:pPr>
        <w:pStyle w:val="Normal"/>
        <w:ind w:firstLine="99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ворити робочу групу з розроблення проекту Програми сприяння зайнятості населення міста Лисичанська на період до 2017 року (далі – робоча група) у складі, що додаєть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lang w:val="uk-UA"/>
        </w:rPr>
        <w:t>Робочій групі в термін до 19.04.2013 р. забезпечити розроблення проекту Програми сприяння зайнятості населення міста Лисичанська на період до 2017 ро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розпорядження покласти на заступника міського голови Головньова М.С.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М.Л. Власов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1»03. 2013 р. № 89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розроблення проекту Програми сприя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нятості населення міста Лисичанська на період до 2017 року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73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обочої групи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ковлєва В.В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управління праці та соціального захисту населення Лисичанської міської ради – начальник відділу праці, заступник голови робочої груп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ніщенко О.В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пеціаліст І категорії управління праці та соціального захисту населення Лисичанської міської ради, секретар робочої групи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идорчук Т.А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статистики у м. Лисичанську (за згодою)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лесніков О.М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у справах сім</w:t>
            </w:r>
            <w:r>
              <w:rPr>
                <w:rFonts w:eastAsia="Calibri"/>
                <w:sz w:val="28"/>
                <w:szCs w:val="28"/>
              </w:rPr>
              <w:t>`</w:t>
            </w:r>
            <w:r>
              <w:rPr>
                <w:rFonts w:eastAsia="Calibri"/>
                <w:sz w:val="28"/>
                <w:szCs w:val="28"/>
                <w:lang w:val="uk-UA"/>
              </w:rPr>
              <w:t>ї, молоді та спорту Лисичанської міської ради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єснов О.Ю.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економіки Лисичанської міської ради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рова В.І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підприємництва та регуляторної політики Лисичанської міської ради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лименко Н.І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ома Б.М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ньшин І.І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дайник О.С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гвіненко С.В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тахов К.А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хоненко Ю.Є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унегін М.Є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директора Лисичанського міського центра зайнятості 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Державної податкової інспекції у м. Лисичанську 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освіти Лисичанської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відділу державної реєстрації юридичних та фізичних осіб – підприємців – державний реєстратор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служби по справах дітей Лисичанської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директор Центра соціальних служб для сім</w:t>
            </w:r>
            <w:r>
              <w:rPr>
                <w:rFonts w:eastAsia="Calibri"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ї, дітей та молоді Лисичанської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персоніфікованого обліку, інформаційних систем та мереж управління Пенсійного фонду України в м. Лисичанську 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ради директорів професійно-технічних училищ міста Лисичанська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В.М. Литвинюк</w:t>
      </w:r>
    </w:p>
    <w:p>
      <w:pPr>
        <w:pStyle w:val="Normal"/>
        <w:spacing w:before="240" w:after="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5:00Z</dcterms:created>
  <dc:creator>26</dc:creator>
  <dc:description/>
  <cp:keywords/>
  <dc:language>en-US</dc:language>
  <cp:lastModifiedBy>Елена Романюк</cp:lastModifiedBy>
  <cp:lastPrinted>2012-11-14T10:09:00Z</cp:lastPrinted>
  <dcterms:modified xsi:type="dcterms:W3CDTF">2013-03-25T12:53:00Z</dcterms:modified>
  <cp:revision>36</cp:revision>
  <dc:subject/>
  <dc:title/>
</cp:coreProperties>
</file>