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03.</w:t>
      </w:r>
      <w:r>
        <w:rPr>
          <w:b/>
          <w:sz w:val="28"/>
          <w:szCs w:val="28"/>
        </w:rPr>
        <w:t xml:space="preserve">2013 р. </w:t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ab/>
        <w:t>№</w:t>
      </w:r>
      <w:r>
        <w:rPr/>
        <w:t xml:space="preserve"> </w:t>
      </w:r>
      <w:r>
        <w:rPr>
          <w:b/>
          <w:lang w:val="ru-RU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створ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ьного резер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побігання, ліквідаці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звичайних ситуацій техног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 природного характеру та їх наслідкі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 ст.36 Закону України «Про захист населення і територій від надзвичайних ситуацій техногенного та природного характеру», ст. 89 Закону України «Про правові засади цивільного захисту», з метою забезпечення запобігання, ліквідації надзвичайних ситуацій техногенного і природного характеру та їх наслідків, керуючись ст.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творити міський матеріальний резерв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widowControl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>2. Відділу з питань цивільного захисту населення міської ради скласти номенклатуру та обсяги накопичення матеріального резерву для попередження і ліквідації надзвичайних ситуацій техногенного та природного характеру (далі - номенклатура), узгодити  та затвердити її 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Управлінню економіки міської ради укласти угоди з підприємствами, організаціями та установами міста згідно номенклатур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иконанням цього розпорядження покласти на заступника міського голови Анцупова В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 xml:space="preserve">М.Л. Власов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Пользователь</dc:creator>
  <dc:description/>
  <cp:keywords/>
  <dc:language>en-US</dc:language>
  <cp:lastModifiedBy>Елена Романюк</cp:lastModifiedBy>
  <dcterms:modified xsi:type="dcterms:W3CDTF">2013-04-01T08:51:00Z</dcterms:modified>
  <cp:revision>5</cp:revision>
  <dc:subject/>
  <dc:title/>
</cp:coreProperties>
</file>