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«    19  »     04    2013 г. </w:t>
        <w:tab/>
        <w:tab/>
        <w:tab/>
        <w:tab/>
        <w:tab/>
        <w:tab/>
        <w:t>№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1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Лисичанс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uk-UA"/>
        </w:rPr>
        <w:t>назначении ответствен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ководителя по локализаци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 ликвидации аварий уровня «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ритории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. Лисичанска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оводружеска, Приволь</w:t>
      </w:r>
      <w:r>
        <w:rPr>
          <w:b/>
          <w:sz w:val="28"/>
          <w:szCs w:val="28"/>
        </w:rPr>
        <w:t>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ины "О</w:t>
      </w:r>
      <w:r>
        <w:rPr>
          <w:sz w:val="28"/>
          <w:szCs w:val="28"/>
          <w:lang w:val="uk-UA"/>
        </w:rPr>
        <w:t>б аварийно-спасательных службах</w:t>
      </w:r>
      <w:r>
        <w:rPr>
          <w:sz w:val="28"/>
          <w:szCs w:val="28"/>
        </w:rPr>
        <w:t xml:space="preserve">" от </w:t>
      </w:r>
      <w:r>
        <w:rPr>
          <w:sz w:val="28"/>
          <w:szCs w:val="28"/>
          <w:lang w:val="uk-UA"/>
        </w:rPr>
        <w:t>14.12.199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uk-UA"/>
        </w:rPr>
        <w:t>128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>, приказа Комитета по надзору за охраной работ</w:t>
      </w:r>
      <w:r>
        <w:rPr>
          <w:sz w:val="28"/>
          <w:szCs w:val="28"/>
        </w:rPr>
        <w:t>ы Украины Министерства труда и социальной политики Украины «Об утверждении Положения по разработке планов локализации и ликвидации аварийных ситуаций и аварий» от 17.06.1999 № 112  и с целью локализации и ликвидации возможных авари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Назначить ответственным руководителем по локализации и ликвидации аварий уровня «В» на территории  гг. Лисичанска, Новодружеска, Приволья заместителя городского головы - председателя городской комиссии по вопросам техногенно-экологической безопасности и чрезвычайных ситуаций  Анцупова В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аспоряжения  возложить на  заместителя городского головы Анцуп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 xml:space="preserve">М.Л. Вла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1:00Z</dcterms:created>
  <dc:creator>Пользователь</dc:creator>
  <dc:description/>
  <cp:keywords/>
  <dc:language>en-US</dc:language>
  <cp:lastModifiedBy>Пользователь</cp:lastModifiedBy>
  <cp:lastPrinted>2013-04-26T10:40:00Z</cp:lastPrinted>
  <dcterms:modified xsi:type="dcterms:W3CDTF">2013-05-08T12:30:00Z</dcterms:modified>
  <cp:revision>22</cp:revision>
  <dc:subject/>
  <dc:title/>
</cp:coreProperties>
</file>