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</w:t>
      </w:r>
      <w:r>
        <w:rPr>
          <w:b/>
          <w:sz w:val="28"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ОРЯ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ЖЕ</w:t>
      </w: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</w:rPr>
        <w:t xml:space="preserve">« 25 »  04   2013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. </w:t>
        <w:tab/>
        <w:tab/>
        <w:tab/>
        <w:tab/>
        <w:tab/>
        <w:tab/>
        <w:t>№</w:t>
      </w:r>
      <w:r>
        <w:rPr>
          <w:lang w:val="uk-UA"/>
        </w:rPr>
        <w:t xml:space="preserve">  </w:t>
      </w:r>
      <w:r>
        <w:rPr>
          <w:b/>
          <w:lang w:val="uk-UA"/>
        </w:rPr>
        <w:t>126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с</w:t>
      </w:r>
      <w:r>
        <w:rPr>
          <w:b/>
          <w:sz w:val="28"/>
          <w:szCs w:val="28"/>
          <w:lang w:val="uk-UA"/>
        </w:rPr>
        <w:t>творе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перативного штаб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</w:t>
      </w:r>
      <w:r>
        <w:rPr>
          <w:b/>
          <w:sz w:val="28"/>
          <w:szCs w:val="28"/>
        </w:rPr>
        <w:t xml:space="preserve"> координац</w:t>
      </w:r>
      <w:r>
        <w:rPr>
          <w:b/>
          <w:sz w:val="28"/>
          <w:szCs w:val="28"/>
          <w:lang w:val="uk-UA"/>
        </w:rPr>
        <w:t>ії</w:t>
      </w:r>
      <w:r>
        <w:rPr>
          <w:b/>
          <w:sz w:val="28"/>
          <w:szCs w:val="28"/>
        </w:rPr>
        <w:t xml:space="preserve"> д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веденн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ходів і мінімізації можлив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гативних наслідків надзвича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туацій, пов’язаних з пожеж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безпекою в екосистема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. 1.3 «Плану дій щодо попередження та ліквідації пожеж у лісах Луганської області в пожежонебезпечний період 2013 року» протоколу засідання обласної комісії з питань техногенно-екологічної безпеки та надзвичайних ситуацій від 19.03.2013 № 3, розпорядження голови облдержадміністрації від 11.04.2013 № 441 «Про створення обласного оперативного штабу для координації дій з проведення заходів і мінімізації можливих негативних наслідків надзвичайних ситуацій, пов’язаних з пожежною небезпекою в екосистемах» та з метою координації дій з проведення заходів і мінімізації можливих негативних наслідків надзвичайних ситуацій, пов'язаних з пожежною небезпекою, керуючись ст. 42 Закону України «Про місцеве самоврядування в Україні»: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 Створити на період пожежної небезпеки міський оперативний штаб для координації дій з проведення заходів і мінімізації можливих негативних наслідків надзвичайних ситуацій, пов’язаних з пожежною небезпекою в екосистемах, затвердивши його склад та Положення про нього, що додаються.</w:t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ділу з питань внутрішньої політики, зв’язкам з громадськістю та засобами масової інформації міської ради забезпечити оприлюднення цього розпорядження на офіційному сайті Лисичанської міської ради.</w:t>
      </w:r>
    </w:p>
    <w:p>
      <w:pPr>
        <w:pStyle w:val="Normal"/>
        <w:widowControl w:val="false"/>
        <w:ind w:right="-6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Анцупова В.М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lang w:val="uk-UA"/>
        </w:rPr>
        <w:tab/>
        <w:t>М.Л. Вла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 25 »  04  2013 р. № 126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8"/>
          <w:lang w:val="uk-UA"/>
        </w:rPr>
        <w:t>Склад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firstLine="85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оперативного штабу для координації дій з проведення заходів і мінімізації можливих негативних наслідків надзвичайних ситуацій, пов’язаних з пожежною небезпекою в екосистемах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нцупов В.М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міського голови,  керівник штаб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Нагорняк </w:t>
              <w:tab/>
              <w:t>В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цивільного захисту у м. Лисичанськ ГТУ МНС у Луганській області, заступник керівника штабу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арбуз О.В. </w:t>
              <w:tab/>
              <w:tab/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у з питань цивільного захисту населення, заступник керівника штабу;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Члени оперативного штабу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ондарєв М. М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у з питань внутрішньої політики, зв’язкам з громадськістю та засобами масової інформації міської рад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анілєйченко В.О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Лисичанського міськрайонного управління ГУ Держсанепідемслужби України у Луганській області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Жуков О.О.</w:t>
              <w:tab/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заступник начальника міського відділу УМВС України в Луганській області, начальник міліції громадської безпек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рякін І.В.</w:t>
              <w:tab/>
              <w:tab/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з виконання політики міської ради в галузі ЖКГ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Лєснов О. Ю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економіки міської рад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смашний А.І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відділення ДАІ Лисичанського МВ УМВС України в Луганській області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маненко О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цеху телекомунікаційних послуг № 14 ЛФ ПАТ «Укртелеком»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д’єнк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.В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управління охорони здоров’я міської ради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олодовнік М. Г.</w:t>
            </w:r>
          </w:p>
        </w:tc>
        <w:tc>
          <w:tcPr>
            <w:tcW w:w="6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- начальник фінансового управління міської рад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Начальник відділу з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b/>
          <w:lang w:val="uk-UA"/>
        </w:rPr>
        <w:t>питань ЦЗН міськради</w:t>
        <w:tab/>
        <w:tab/>
        <w:tab/>
        <w:tab/>
        <w:tab/>
        <w:tab/>
        <w:t>О.В. Гарбуз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ТВЕРДЖЕНО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озпорядженням міського голови</w:t>
      </w:r>
    </w:p>
    <w:p>
      <w:pPr>
        <w:pStyle w:val="Normal"/>
        <w:widowControl w:val="false"/>
        <w:ind w:left="57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25»  04  2013 р. № 126</w:t>
      </w:r>
    </w:p>
    <w:p>
      <w:pPr>
        <w:pStyle w:val="Heading2"/>
        <w:ind w:firstLine="238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</w:r>
    </w:p>
    <w:p>
      <w:pPr>
        <w:pStyle w:val="Heading2"/>
        <w:ind w:firstLine="238"/>
        <w:rPr/>
      </w:pPr>
      <w:r>
        <w:rPr/>
        <w:t>ПОЛОЖЕННЯ</w:t>
      </w:r>
    </w:p>
    <w:p>
      <w:pPr>
        <w:pStyle w:val="Normal"/>
        <w:widowControl w:val="false"/>
        <w:ind w:left="567" w:right="56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міський оперативний штаб для координації дій з проведення заходів і мінімізації можливих негативних наслідків надзвичайних ситуацій, пов’язаних з пожежною небезпекою в екосистемах</w:t>
      </w:r>
    </w:p>
    <w:p>
      <w:pPr>
        <w:pStyle w:val="Normal"/>
        <w:widowControl w:val="false"/>
        <w:ind w:left="1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lang w:val="uk-UA"/>
        </w:rPr>
        <w:t>1.1. Це Положення встановлює організаційні та процедурні питання діяльності міського</w:t>
      </w:r>
      <w:r>
        <w:rPr>
          <w:sz w:val="28"/>
          <w:lang w:val="uk-UA"/>
        </w:rPr>
        <w:t xml:space="preserve"> оперативного штабу для координації дій з проведення заходів та мінімізації можливих негативних наслідків надзвичайних ситуацій, пов’язаних з пожежною небезпекою в екосистемах </w:t>
      </w:r>
      <w:r>
        <w:rPr>
          <w:color w:val="000000"/>
          <w:sz w:val="28"/>
          <w:lang w:val="uk-UA"/>
        </w:rPr>
        <w:t xml:space="preserve"> (далі – Штаб)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1.2. Штаб є тимчасовим консультативно-дорадчим органом, завданням якого є вирішення невідкладних питань з належної організації робіт під час оперативного реагування на надзвичайні ситуації, </w:t>
      </w:r>
      <w:r>
        <w:rPr>
          <w:sz w:val="28"/>
          <w:lang w:val="uk-UA"/>
        </w:rPr>
        <w:t>пов’язані з пожежною небезпекою. Місце знаходження Штабу - малий зал виконкому (вул. Комсомольська, 7. )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lang w:val="uk-UA"/>
        </w:rPr>
        <w:t xml:space="preserve">1.3. У своїй діяльності Штаб керується Конституцією України, Законами України, актами Президента України і Кабінету Міністрів України, </w:t>
      </w:r>
      <w:r>
        <w:rPr>
          <w:sz w:val="28"/>
          <w:lang w:val="uk-UA"/>
        </w:rPr>
        <w:t>розпорядженнями міського голови  та цим Положенням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4. Штаб відповідно до покладеного на нього завдання: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аналізує інформацію щодо ситуації, яка склалася на території мм. Лисичанська, Новодружеська, Привілля у зв’язку з пожежною небезпекою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озробляє комплексні заходи щодо мінімізації можливих негативних наслідків надзвичайних ситуацій, пов’язаних з пожежною небезпекою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вживає заходів щодо своєчасного попередження населення про пожежну небезпеку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5. Штаб діє у складі керівника, двох заступників та членів Штабу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>Персональний склад Штабу затверджується розпорядженням міського голови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До складу Штабу входять керівники структурних підрозділів міської ради, місцеві структурні підрозділи територіальних підрозділів міністерств, підприємств, установ та організацій міста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Керівник Штабу: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овує роботу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скликає та веде засідання Штабу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підписує листи, звернення та інші документи, підготовлені Штабом за результатами його роботи;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є порядок чергування членів Штабу;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вирішує питання про створення з числа членів Штабу оперативних (мобільних) груп для попередження або ліквідації наслідків надзвичайних ситуацій, пов’язаних з пожежною небезпекою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  <w:t>До роботи у Штабі також можуть залучатися представники  підприємств, установ, організацій (за погодженням з їх керівниками)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1.6. Основною формою роботи Штабу є засідання, які проводяться в разі необхідності, а з початку ліквідації наслідків надзвичайної ситуації, пов'язаної з пожежною небезпекою, - щоденно.</w:t>
      </w:r>
    </w:p>
    <w:p>
      <w:pPr>
        <w:pStyle w:val="Normal"/>
        <w:widowControl w:val="false"/>
        <w:ind w:firstLine="852"/>
        <w:jc w:val="both"/>
        <w:rPr/>
      </w:pPr>
      <w:r>
        <w:rPr>
          <w:sz w:val="28"/>
          <w:lang w:val="uk-UA"/>
        </w:rPr>
        <w:t>Рішення Штабу оформлюються протоколом, який підписується керівником Штабу, а у разі його відсутності – одним із його заступників.</w:t>
      </w:r>
    </w:p>
    <w:p>
      <w:pPr>
        <w:pStyle w:val="Normal"/>
        <w:widowControl w:val="false"/>
        <w:ind w:firstLine="85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lang w:val="uk-UA"/>
        </w:rPr>
        <w:t xml:space="preserve">1.7. </w:t>
      </w:r>
      <w:r>
        <w:rPr>
          <w:sz w:val="28"/>
          <w:szCs w:val="28"/>
          <w:lang w:val="uk-UA"/>
        </w:rPr>
        <w:t xml:space="preserve">У разі виникнення надзвичайної ситуації, </w:t>
      </w:r>
      <w:r>
        <w:rPr>
          <w:sz w:val="28"/>
          <w:lang w:val="uk-UA"/>
        </w:rPr>
        <w:t>пов’язаної з пожежною небезпекою,</w:t>
      </w:r>
      <w:r>
        <w:rPr>
          <w:sz w:val="28"/>
          <w:szCs w:val="28"/>
          <w:lang w:val="uk-UA"/>
        </w:rPr>
        <w:t xml:space="preserve"> за рішенням керівника штабу створюється оперативна (мобільна) група, яку очолює один із  заступників керівника Штабу. Керівник оперативної (мобільної) групи визначає її чисельність та склад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еративна (мобільна) група виїжджає на місце виникнення надзвичайної ситуації, аналізує обстановку та подає керівнику Штабу пропозиції щодо проведення відповідних робіт з ліквідації наслідків пожежі на відповідній території, проведення аварійно-рятувальних робіт, залучення необхідних матеріально-технічних ресурсів та організовує проведення таких робіт, вживає заходів щодо надання допомоги постраждалому населенню.</w:t>
      </w:r>
    </w:p>
    <w:p>
      <w:pPr>
        <w:pStyle w:val="Normal"/>
        <w:widowControl w:val="false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  <w:lang w:val="uk-UA"/>
        </w:rPr>
        <w:t>1.8. Організаційно-технічне забезпечення роботи Штабу здійснює відділ з питань цивільного захисту населення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  <w:r>
        <w:rPr>
          <w:b/>
        </w:rPr>
        <w:tab/>
        <w:tab/>
        <w:tab/>
        <w:tab/>
        <w:tab/>
        <w:tab/>
        <w:tab/>
        <w:t>В.</w:t>
      </w:r>
      <w:r>
        <w:rPr>
          <w:b/>
          <w:lang w:val="uk-UA"/>
        </w:rPr>
        <w:t>М</w:t>
      </w:r>
      <w:r>
        <w:rPr>
          <w:b/>
        </w:rPr>
        <w:t xml:space="preserve">. </w:t>
      </w:r>
      <w:r>
        <w:rPr>
          <w:b/>
          <w:lang w:val="uk-UA"/>
        </w:rPr>
        <w:t>Литвинюк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6:00Z</dcterms:created>
  <dc:creator>Пользователь</dc:creator>
  <dc:description/>
  <cp:keywords/>
  <dc:language>en-US</dc:language>
  <cp:lastModifiedBy>Пользователь</cp:lastModifiedBy>
  <cp:lastPrinted>2013-04-26T11:20:00Z</cp:lastPrinted>
  <dcterms:modified xsi:type="dcterms:W3CDTF">2013-05-08T12:3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