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4» 05.</w:t>
      </w:r>
      <w:r>
        <w:rPr>
          <w:sz w:val="28"/>
          <w:szCs w:val="28"/>
        </w:rPr>
        <w:t xml:space="preserve">2013 г. 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>№</w:t>
      </w:r>
      <w:r>
        <w:rPr/>
        <w:t xml:space="preserve"> </w:t>
      </w:r>
      <w:r>
        <w:rPr>
          <w:lang w:val="uk-UA"/>
        </w:rPr>
        <w:t xml:space="preserve"> 144</w:t>
      </w:r>
    </w:p>
    <w:p>
      <w:pPr>
        <w:pStyle w:val="Normal"/>
        <w:jc w:val="both"/>
        <w:rPr/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проверке медици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й гражданской </w:t>
      </w:r>
    </w:p>
    <w:p>
      <w:pPr>
        <w:pStyle w:val="Normal"/>
        <w:rPr/>
      </w:pPr>
      <w:r>
        <w:rPr>
          <w:b/>
          <w:sz w:val="28"/>
          <w:szCs w:val="28"/>
        </w:rPr>
        <w:t>обороны предприятий  г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основных мероприятий гражданской защиты Лисичанского городского совета на 2013 год, утвержденного распоряжением городского головы от 29.12.2012 № 403, 21 июня 2013 года будут проведены  городские соревнования медицинских формирований (санитарных постов) гражданской обороны предприятий, учреждений и организаций  города (далее – соревнования). С целью  проверки готовности медицинских формирований к предстоящим  соревнованиям и руководствуясь ст. 42 Закона Украины «О местном самоуправлении в Украин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1. </w:t>
      </w:r>
      <w:r>
        <w:rPr>
          <w:sz w:val="28"/>
          <w:szCs w:val="20"/>
        </w:rPr>
        <w:t xml:space="preserve">С 27.05.2013 по 31.05.2013 провести проверку оснащенности и готовности медицинских формирований (санитарных постов) гражданской обороны  предприятий, учреждений и организаций города к участию в соревнованиях. </w:t>
      </w:r>
    </w:p>
    <w:p>
      <w:pPr>
        <w:pStyle w:val="Normal"/>
        <w:ind w:left="70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проведения проверки создать городскую комиссию в составе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ЦУПОВ В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заместитель городского головы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РБУЗ А.В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вопросам гражданской защиты населения городского     совета, зам. председателя комиссии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лены комиссии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АЧ И.В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городскими курсами гражданской оборон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СЯКЕВИЧ  Г.А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штаба гражданской защиты специализированной медицинской службы города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ИЧ Т.С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Городской Организации Общества  Красного Креста в Украине.</w:t>
              <w:tab/>
              <w:tab/>
              <w:tab/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3. Утвердить План </w:t>
      </w:r>
      <w:r>
        <w:rPr>
          <w:bCs/>
          <w:sz w:val="28"/>
        </w:rPr>
        <w:t xml:space="preserve">проведения проверок медицинских формирований (санитарных постов) гражданской обороны предприятий, учреждений и организаций города </w:t>
      </w:r>
      <w:r>
        <w:rPr>
          <w:sz w:val="28"/>
        </w:rPr>
        <w:t>(далее - План) (прилагается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Начальникам гражданской защиты  предприятий, учреждений и организаций города подготовить к проверке, согласно Плана, медицинские формирования (санитарные посты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Отделу по вопросам внутренней политики, связям с общественностью и средствам массовой информации городского совета опубликовать это распоряжение на официальном сайте Лисичанского городского совета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за выполнением данного распоряжения возложить на заместителя городского головы Анцуп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ab/>
        <w:tab/>
        <w:t>М.Л. Влас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УТВЕРЖД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оряжением городского головы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</w:rPr>
        <w:t>«</w:t>
      </w:r>
      <w:r>
        <w:rPr>
          <w:rFonts w:cs="Times New Roman CYR" w:ascii="Times New Roman CYR" w:hAnsi="Times New Roman CYR"/>
          <w:sz w:val="28"/>
          <w:lang w:val="uk-UA"/>
        </w:rPr>
        <w:t>14</w:t>
      </w:r>
      <w:r>
        <w:rPr>
          <w:rFonts w:cs="Times New Roman CYR" w:ascii="Times New Roman CYR" w:hAnsi="Times New Roman CYR"/>
          <w:sz w:val="28"/>
        </w:rPr>
        <w:t xml:space="preserve">» </w:t>
      </w:r>
      <w:r>
        <w:rPr>
          <w:rFonts w:cs="Times New Roman CYR" w:ascii="Times New Roman CYR" w:hAnsi="Times New Roman CYR"/>
          <w:sz w:val="28"/>
          <w:lang w:val="uk-UA"/>
        </w:rPr>
        <w:t>05.</w:t>
      </w:r>
      <w:r>
        <w:rPr>
          <w:rFonts w:cs="Times New Roman CYR" w:ascii="Times New Roman CYR" w:hAnsi="Times New Roman CYR"/>
          <w:sz w:val="28"/>
        </w:rPr>
        <w:t xml:space="preserve"> 2013 г. № </w:t>
      </w:r>
      <w:r>
        <w:rPr>
          <w:rFonts w:cs="Times New Roman CYR" w:ascii="Times New Roman CYR" w:hAnsi="Times New Roman CYR"/>
          <w:sz w:val="28"/>
          <w:lang w:val="uk-UA"/>
        </w:rPr>
        <w:t>144</w:t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дения проверок медицинских формиров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(санитарных постов) гражданской обороны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приятий, учреждений и организаций гор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56"/>
        <w:gridCol w:w="2153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метка о </w:t>
            </w:r>
            <w:r>
              <w:rPr>
                <w:spacing w:val="-2"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Лисичанский желатиновый завод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 «Техноткань» Корпорации «Гуматекс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СП «Лисичанскводоканал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ое троллейбусное управлени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исичанский завод ЖБ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Шахта им.Д.Ф.Мельникова» ПАО «Л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Лисичанское ШСУ» ПАО «Л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Лисичанскнефтепродукт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туре-зернопр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СП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Шахта Новодружеская» ПАО «Л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Шахта им. Г.Г.Капустина» ПАО «Л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Шахта «Привольнянская»» ПАО «Л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Управляющий делами</w:t>
        <w:tab/>
        <w:tab/>
        <w:tab/>
        <w:tab/>
        <w:tab/>
        <w:tab/>
        <w:t>В.М. Литвинюк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Начальник отдела по 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вопросам ГЗН горсовета</w:t>
        <w:tab/>
        <w:tab/>
        <w:tab/>
        <w:tab/>
        <w:tab/>
        <w:tab/>
        <w:t>А.В. Гарбу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Елена Романюк</cp:lastModifiedBy>
  <cp:lastPrinted>2013-02-07T12:48:00Z</cp:lastPrinted>
  <dcterms:modified xsi:type="dcterms:W3CDTF">2013-05-14T06:49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