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«23»</w:t>
      </w:r>
      <w:r>
        <w:rPr>
          <w:sz w:val="28"/>
          <w:szCs w:val="28"/>
          <w:lang w:val="uk-UA"/>
        </w:rPr>
        <w:t xml:space="preserve">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 р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>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 створення робочої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групи щодо розроблення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регіональної комплексної Програми 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створення страхового фонду 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документації Луганської області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на 2014-2018 роки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метою розроблення регіональної комплексної Програми створення страхового фонду документації Луганської області на 2014-2018 роки, керуючись ст.23 Закону України від 22.03.2001 № 2332-ІІІ “Про страховий фонд документації України”, постановою Кабінету Міністрів України від 13.03.2002  № 320 “Про затвердження Положення про порядок формування, ведення та використання обласного (регіонального) фонду документації”, ст. 42  Закону України «Про місцеве самоврядування в Україні»:</w:t>
      </w:r>
    </w:p>
    <w:p>
      <w:pPr>
        <w:pStyle w:val="Normal"/>
        <w:widowControl w:val="false"/>
        <w:ind w:right="-126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ind w:right="-126" w:firstLine="708"/>
        <w:jc w:val="both"/>
        <w:rPr/>
      </w:pPr>
      <w:r>
        <w:rPr>
          <w:sz w:val="28"/>
          <w:lang w:val="uk-UA"/>
        </w:rPr>
        <w:t xml:space="preserve">1. Створити та затвердити склад робочої групи </w:t>
      </w:r>
      <w:r>
        <w:rPr>
          <w:rFonts w:cs="Times New Roman CYR" w:ascii="Times New Roman CYR" w:hAnsi="Times New Roman CYR"/>
          <w:sz w:val="28"/>
          <w:lang w:val="uk-UA"/>
        </w:rPr>
        <w:t>щодо розроблення регіональної комплексної Програми створення страхового фонду документації Луганської області на 2014-2018 роки</w:t>
      </w:r>
      <w:r>
        <w:rPr>
          <w:sz w:val="28"/>
          <w:lang w:val="uk-UA"/>
        </w:rPr>
        <w:t>,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Вважати   таким,   що   втратило   чинність   розпорядження міського голови  від 04.10.2010 № 324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Анцупова В.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М.Л. Власов </w:t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____» _____ 2013 р. № ____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Склад</w:t>
      </w:r>
    </w:p>
    <w:p>
      <w:pPr>
        <w:pStyle w:val="Normal"/>
        <w:widowControl w:val="false"/>
        <w:ind w:right="-126" w:hanging="0"/>
        <w:jc w:val="center"/>
        <w:rPr/>
      </w:pPr>
      <w:r>
        <w:rPr>
          <w:b/>
          <w:sz w:val="28"/>
          <w:lang w:val="uk-UA"/>
        </w:rPr>
        <w:t xml:space="preserve">робочої групи </w:t>
      </w:r>
      <w:r>
        <w:rPr>
          <w:rFonts w:cs="Times New Roman CYR" w:ascii="Times New Roman CYR" w:hAnsi="Times New Roman CYR"/>
          <w:b/>
          <w:sz w:val="28"/>
          <w:lang w:val="uk-UA"/>
        </w:rPr>
        <w:t>щодо розроблення регіональної комплексної Програми</w:t>
      </w:r>
    </w:p>
    <w:p>
      <w:pPr>
        <w:pStyle w:val="Normal"/>
        <w:widowControl w:val="false"/>
        <w:ind w:right="-6" w:hanging="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створення страхового фонду документації Луганської області</w:t>
      </w:r>
    </w:p>
    <w:p>
      <w:pPr>
        <w:pStyle w:val="Normal"/>
        <w:widowControl w:val="false"/>
        <w:ind w:right="-6" w:hanging="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на 2014-2018 роки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606"/>
      </w:tblGrid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НЦУП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заступник міського голови,  голова робочої групи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долюх Ванда Іонасі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спеціаліст першої категорії відділу з питань цивільного захисту населення міської ради, секретар робочої групи;</w:t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робочої груп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ксандр Вікторович</w:t>
              <w:tab/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відділу з питань цивільного захисту населення міської ради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ЕМЛЯ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іння капітального будівництва міської ради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РЯКІ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Ігор Валерійович </w:t>
              <w:tab/>
              <w:tab/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з виконання політики міської ради в галузі ЖКГ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ЄС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економіки міської ради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ОМА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иколай Микола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архітектури та містобудування міської ради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ГОРНЯ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алерій Василь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Лисичанського міського управління ГУ ДСНС України у Луганській області.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ЯТ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головний спеціаліст відділу мобілізаційної та режимно-секретної роботи міської ради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начальник ЦТП № 14 м.Лисичанська ЛФ ПАТ «Укртелеком»: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ОЛОДОВ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фінансового управління міської ради;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УД’ЄН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ександр Володими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охорони здоров’я міської ради.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відділу культури міської ради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  <w:r>
        <w:rPr>
          <w:b/>
        </w:rPr>
        <w:tab/>
        <w:tab/>
        <w:tab/>
        <w:tab/>
        <w:tab/>
        <w:tab/>
        <w:tab/>
        <w:t>В.</w:t>
      </w:r>
      <w:r>
        <w:rPr>
          <w:b/>
          <w:lang w:val="uk-UA"/>
        </w:rPr>
        <w:t>М</w:t>
      </w:r>
      <w:r>
        <w:rPr>
          <w:b/>
        </w:rPr>
        <w:t xml:space="preserve">. </w:t>
      </w:r>
      <w:r>
        <w:rPr>
          <w:b/>
          <w:lang w:val="uk-UA"/>
        </w:rPr>
        <w:t>Литвинюк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з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питань ЦЗН міськради</w:t>
        <w:tab/>
        <w:tab/>
        <w:tab/>
        <w:tab/>
        <w:tab/>
        <w:tab/>
        <w:t>О.В.Гарбу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Елена Романюк</cp:lastModifiedBy>
  <cp:lastPrinted>2013-05-27T09:03:00Z</cp:lastPrinted>
  <dcterms:modified xsi:type="dcterms:W3CDTF">2013-05-27T10:01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