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  <w:tab w:val="left" w:pos="7455" w:leader="none"/>
        </w:tabs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 xml:space="preserve">іського </w:t>
      </w:r>
      <w:r>
        <w:rPr>
          <w:b/>
          <w:sz w:val="28"/>
          <w:szCs w:val="28"/>
          <w:lang w:val="uk-UA"/>
        </w:rPr>
        <w:t>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04» 06. 2013г.</w:t>
        <w:tab/>
        <w:tab/>
        <w:tab/>
        <w:tab/>
        <w:tab/>
        <w:tab/>
        <w:tab/>
        <w:tab/>
        <w:tab/>
        <w:t>№ 169</w:t>
      </w:r>
    </w:p>
    <w:p>
      <w:pPr>
        <w:pStyle w:val="Normal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оведення обсте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ячих та спортив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данч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протокольних доручень засідання Кабінету Міністрів України від 15 травня 2013 року щодо перевірки стану дитячих та спортивних майданчиків, з метою виконання повноважень відповідно до ст.. 29,30 Закону України «Про місцеве самоврядування в Україні», керуючись ст.42 Закону України «Про місцеве самоврядування в Україні»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Створити комісію для проведення обстеження дитячих та спортивних майданчиків, що знаходяться на прибудинкових територіях житлового фонду  комунальної власності територіальних громад  м.м. Лисичанськ, Новодружеськ, Привілля у склад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рякін І.В. -  начальник управління з виконання політики Лисичанської міської ради в галузі  житлово-комунального господарства, голова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Шилова І.М. - головний  спеціаліст житлового відділу управління з виконання політики Лисичанської міської ради в галузі  житлово-комунального господарства, член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псуй Є.А. - головний спеціаліст управління архітектури та містобудування, 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Єрмашов І.О. - головний спеціаліст відділу у справах сім</w:t>
      </w:r>
      <w:r>
        <w:rPr>
          <w:sz w:val="28"/>
          <w:szCs w:val="28"/>
          <w:vertAlign w:val="superscript"/>
          <w:lang w:val="uk-UA"/>
        </w:rPr>
        <w:t>,</w:t>
      </w:r>
      <w:r>
        <w:rPr>
          <w:sz w:val="28"/>
          <w:szCs w:val="28"/>
          <w:lang w:val="uk-UA"/>
        </w:rPr>
        <w:t>ї, молоді та спорту, 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рвінова С.І. – спеціаліст І категорії відділу праці управління праці та соціального захисту населення, 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літка С.І. – головний державний інспектор з охорони праці Державної інспекції нагляду в СКС, на транспорті та у зв</w:t>
      </w:r>
      <w:r>
        <w:rPr>
          <w:sz w:val="28"/>
          <w:szCs w:val="28"/>
          <w:vertAlign w:val="superscript"/>
          <w:lang w:val="uk-UA"/>
        </w:rPr>
        <w:t>,</w:t>
      </w:r>
      <w:r>
        <w:rPr>
          <w:sz w:val="28"/>
          <w:szCs w:val="28"/>
          <w:lang w:val="uk-UA"/>
        </w:rPr>
        <w:t>язку, член комісії (за згодою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сти перевірку стану дитячих та спортивних майданчиків, що знаходяться на прибудинкових територіях житлового фонду комунальної власності територіальних  громад  м.м. Лисичанськ, Новодружеськ, Привілля на безпечний стан їх використ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місії надати результати перевірки до 5 липня  2013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озпорядження покласти на заступника міського голови Голуба О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Секретар міської ради </w:t>
        <w:tab/>
        <w:tab/>
        <w:tab/>
        <w:tab/>
        <w:tab/>
        <w:t>М.Л. ВЛАСОВ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4:00Z</dcterms:created>
  <dc:creator>Администратор</dc:creator>
  <dc:description/>
  <cp:keywords/>
  <dc:language>en-US</dc:language>
  <cp:lastModifiedBy>Елена Романюк</cp:lastModifiedBy>
  <cp:lastPrinted>2013-06-04T11:33:00Z</cp:lastPrinted>
  <dcterms:modified xsi:type="dcterms:W3CDTF">2013-06-05T06:08:00Z</dcterms:modified>
  <cp:revision>6</cp:revision>
  <dc:subject/>
  <dc:title/>
</cp:coreProperties>
</file>