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головы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июня  2013г.                                                                              №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обслед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 субъектов  хозяйствования 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ю  правил  торгового  и  быт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живания  населения, законод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щите прав потребителей предприят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и, ресторанного хозяйства  в г. Лисичанс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нарушений субъектами хозяйствования правил торгового и бытового обслуживания населения, законодательства по защите прав потребителей, руководствуясь п.п. 2 и п.п. 3 п. б ч. 1 ст.30, п.3 ст. 18 Закона Украины «О местном самоуправлении в Украин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обследований деятельности субъектов хозяйствования по соблюдению правил торгового и бытового обслуживания, законодательства по защите прав потребителей предприятиями торговли, ресторанного хозяйства в г. Лисичанске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согласно приложения к данному распоряжению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правлению экономики (Леснов О.Ю.) совместно с отделом по защите прав потребителей (Ямпольская О.В.) проводить обследования деятельности субъектов хозяйствования согласно регламента проведения мероприятий государственного контроля за соблюдением правил торгового и бытового обслуживания населения, законодательства по защите прав потребителей предприятиями торговли и ресторанного хозяйства, бытового обслуживания в г. Лисичанске, утвержденного решением исполнительного комитета Лисичанского городского совета №167 от 20.03.2012 г., в соответствии с утверждаемым план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тделу по вопросам внутренней политики, связям с общественностью и средствами массовой информации городского совета (Бондарев Н.М.) обеспечить обнародование данного распоряжения на официальном сайте Лисичанского городского 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 первого заместителя городского головы  А.Л. Шальне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Л. В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городского головы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т «11» 0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№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бследований деятельности субъектов хозяйствования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ю правил торгового и бытового обслуживания населения, законодательства по защите прав потребителей предприятиями торговли, ресторанного хозяйства и бытового обслуживания населения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Лисичанск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39"/>
        <w:gridCol w:w="3487"/>
        <w:gridCol w:w="1249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7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Александ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Новикова Н.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-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Бойчук А.Н., осуществляющая торговлю на рынке «Новый рынок «Южны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-7, ул.Освобождения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Ассор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П Давыденко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Давыденко С.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Великая В.Д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ичего,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ести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Корохов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Дурманенко Ю.С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ше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Астреинова А. 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3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сочная «Подк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Савицкий О.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Лиси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. Морозова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9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хозяйствования и граждане, осуществляющие торговлю на рынке «Джамили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,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                                                               В.М. Литвинюк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экономики                                        О.Ю. Лес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9:00Z</dcterms:created>
  <dc:creator>NekrasovAN</dc:creator>
  <dc:description/>
  <cp:keywords/>
  <dc:language>en-US</dc:language>
  <cp:lastModifiedBy>Елена Романюк</cp:lastModifiedBy>
  <cp:lastPrinted>2013-06-10T09:40:00Z</cp:lastPrinted>
  <dcterms:modified xsi:type="dcterms:W3CDTF">2013-06-12T13:29:00Z</dcterms:modified>
  <cp:revision>55</cp:revision>
  <dc:subject/>
  <dc:title/>
</cp:coreProperties>
</file>