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uk-UA"/>
        </w:rPr>
      </w:pPr>
      <w:r>
        <w:rPr/>
        <w:t>ЛИСИЧАН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6.201</w:t>
      </w:r>
      <w:r>
        <w:rPr>
          <w:lang w:val="uk-UA"/>
        </w:rPr>
        <w:t>3р</w:t>
      </w:r>
      <w:r>
        <w:rPr/>
        <w:tab/>
        <w:tab/>
        <w:tab/>
        <w:tab/>
        <w:tab/>
        <w:tab/>
        <w:tab/>
        <w:t>№ 18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154" w:hanging="0"/>
        <w:jc w:val="both"/>
        <w:rPr>
          <w:lang w:val="uk-UA"/>
        </w:rPr>
      </w:pPr>
      <w:r>
        <w:rPr>
          <w:lang w:val="uk-UA"/>
        </w:rPr>
        <w:t>Про створення робочої групи з питань створення соціального гуртожитку для осіб із числа дітей-сиріт та дітей, позбавлених батьківського пікл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/>
        <w:tab/>
      </w:r>
      <w:r>
        <w:rPr>
          <w:lang w:val="uk-UA"/>
        </w:rPr>
        <w:t xml:space="preserve">З метою вирішення питань забезпечення житлом осіб із числа дітей-сиріт та дітей, позбавлених батьківського піклування, керуючись ст. </w:t>
      </w:r>
      <w:r>
        <w:rPr/>
        <w:t>42</w:t>
      </w:r>
      <w:r>
        <w:rPr>
          <w:lang w:val="uk-UA"/>
        </w:rPr>
        <w:t xml:space="preserve"> Закону України «Про місцеве самоврядування в Україні»,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1. Створити робочу групу з питань </w:t>
      </w:r>
      <w:r>
        <w:rPr>
          <w:lang w:val="uk-UA"/>
        </w:rPr>
        <w:t>створення соціального гуртожитку для осіб із числа дітей-сиріт та дітей, позбавлених батьківського піклування, та затвердити її склад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Розмістити дане розпорядження на сайті Лисичанської міської рад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3. Контроль за виконанням розпорядження покласти на заступника міського голови Марченка В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 xml:space="preserve">         </w:t>
      </w:r>
      <w:r>
        <w:rPr>
          <w:lang w:val="uk-UA"/>
        </w:rPr>
        <w:t>М. Л. Вл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«12» 06. 2013р. № 18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lang w:val="uk-UA"/>
        </w:rPr>
        <w:t>робочої групи з питань створення соціального гуртожитку для осіб із числа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86"/>
        <w:gridCol w:w="4110"/>
      </w:tblGrid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Семе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робочої групи;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ах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ЦСССДМ, секретар робочої групи;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ля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капітального буді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пелиц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тяна Дмитрі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відділу з обліку, розподілу, обміну та приватизації житл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ки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гор Валерій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із здійснення політики міської ради в області ЖК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нькару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мелевськи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ртур Юрій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ЛКП ЖЕК №3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В. М. Литви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3:00Z</dcterms:created>
  <dc:creator>Компьютер</dc:creator>
  <dc:description/>
  <cp:keywords/>
  <dc:language>en-US</dc:language>
  <cp:lastModifiedBy>Елена Романюк</cp:lastModifiedBy>
  <cp:lastPrinted>2013-04-03T11:40:00Z</cp:lastPrinted>
  <dcterms:modified xsi:type="dcterms:W3CDTF">2013-06-25T06:19:00Z</dcterms:modified>
  <cp:revision>4</cp:revision>
  <dc:subject/>
  <dc:title/>
</cp:coreProperties>
</file>