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13 г.</w:t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созыве очеред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ссии городского совета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Руководствуясь п.8 ч.4 ст. 42 Закона Украины «О местном самоуправлении в Украине»: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ываю очередную сорок девятую сессию Лисичанского городского совета 27 июня 2013 года в 14.00 часов в зале заседаний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ношу на рассмотрение городского совета вопрос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ходе выполнения городской целевой комплексной программы развития системы здравоохранения г.Лисичанска на 2011 – 2014 годы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ет: Судьенков А.В., начальник управления здравоо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 Об утверждении программы занятости населения г.Лисичанска до</w:t>
      </w:r>
      <w:r>
        <w:rPr>
          <w:sz w:val="28"/>
          <w:szCs w:val="28"/>
          <w:lang w:val="uk-UA"/>
        </w:rPr>
        <w:t xml:space="preserve"> 2017 года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567" w:leader="none"/>
        </w:tabs>
        <w:rPr/>
      </w:pPr>
      <w:r>
        <w:rPr>
          <w:sz w:val="28"/>
          <w:szCs w:val="28"/>
        </w:rPr>
        <w:t>Докладывает: Гасанбекова Ю.Ю. заместитель начальника УТСЗН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567" w:leader="none"/>
        </w:tabs>
        <w:rPr>
          <w:sz w:val="28"/>
          <w:szCs w:val="28"/>
        </w:rPr>
      </w:pPr>
      <w:r>
        <w:rPr>
          <w:sz w:val="28"/>
          <w:szCs w:val="28"/>
        </w:rPr>
        <w:t>3. О регулировании земельных отношений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567" w:leader="none"/>
        </w:tabs>
        <w:rPr>
          <w:sz w:val="28"/>
          <w:szCs w:val="28"/>
        </w:rPr>
      </w:pPr>
      <w:r>
        <w:rPr>
          <w:sz w:val="28"/>
          <w:szCs w:val="28"/>
        </w:rPr>
        <w:t>Докладывает: Гречко Т.А., начальник управления собственности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б управлении коммунальным имуществом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567" w:leader="none"/>
        </w:tabs>
        <w:rPr>
          <w:sz w:val="28"/>
          <w:szCs w:val="28"/>
        </w:rPr>
      </w:pPr>
      <w:r>
        <w:rPr>
          <w:sz w:val="28"/>
          <w:szCs w:val="28"/>
        </w:rPr>
        <w:t>Докладывает: Гречко Т.А., начальник управления собственности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567" w:leader="none"/>
        </w:tabs>
        <w:rPr>
          <w:sz w:val="28"/>
          <w:szCs w:val="28"/>
        </w:rPr>
      </w:pPr>
      <w:r>
        <w:rPr>
          <w:sz w:val="28"/>
          <w:szCs w:val="28"/>
        </w:rPr>
        <w:t>5. О создании Центра предоставления административных услуг в г.Лисичанске; Докладывает: Шальнев А.Л., первый заместитель городского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 предоставлении разрешения на эксплуатацию объекта обращения с опасными отходами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ет: Леснов О.Ю., начальник управления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О Регламенте исполнительного комитета город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: Литвинюк В.М., управляющий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8. О внесении изменений в Программу по подготовке и проведению общегородских мероприятий на 2013 год. </w:t>
      </w:r>
    </w:p>
    <w:p>
      <w:pPr>
        <w:pStyle w:val="Normal"/>
        <w:rPr/>
      </w:pPr>
      <w:r>
        <w:rPr>
          <w:sz w:val="28"/>
          <w:szCs w:val="28"/>
        </w:rPr>
        <w:t>Докладывает: Литвинюк В.М., управляющий дел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Для предварительного рассмотрения вопросов, вынесенных на рассмотрение оче</w:t>
      </w:r>
      <w:r>
        <w:rPr>
          <w:sz w:val="28"/>
          <w:szCs w:val="28"/>
        </w:rPr>
        <w:t>редной сорок девятой сессии городского совета провести 25 – 26.06.2013г. заседания постоянных депутатски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выполнения данного распоряжения оставляю за собой.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>М.Л.ВЛА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4:00Z</dcterms:created>
  <dc:creator>Сухаревская А.М.</dc:creator>
  <dc:description/>
  <cp:keywords/>
  <dc:language>en-US</dc:language>
  <cp:lastModifiedBy>Елена Романюк</cp:lastModifiedBy>
  <cp:lastPrinted>2013-06-19T10:56:00Z</cp:lastPrinted>
  <dcterms:modified xsi:type="dcterms:W3CDTF">2013-06-19T09:03:00Z</dcterms:modified>
  <cp:revision>6</cp:revision>
  <dc:subject/>
  <dc:title> </dc:title>
</cp:coreProperties>
</file>