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3» 07.2013 г. </w:t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>№</w:t>
      </w:r>
      <w:r>
        <w:rPr>
          <w:b/>
        </w:rPr>
        <w:t xml:space="preserve"> 202</w:t>
      </w:r>
    </w:p>
    <w:p>
      <w:pPr>
        <w:pStyle w:val="Normal"/>
        <w:jc w:val="both"/>
        <w:rPr/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в распоряжение городского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головы от 26.06.2013 № 190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управления здравоохранения Лисичанского городского совета от 02.07.2013 № 1464, по уточнению  информации судейской комиссией итогов теоретического конкурса командиров санитарных постов предприятий города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Внести изменения в пункт 3 распоряжения городского головы           от 26.06.2013 № 190 «Об итогах городских соревнований санитарных постов  предприятий города», изложив его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оретическом конкурсе командиров санитарных постов наградить грамотами  за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</w:rPr>
        <w:t xml:space="preserve">1 место      -  ОП «Шахта им.Д.Ф. Мельникова» </w:t>
      </w:r>
      <w:r>
        <w:rPr>
          <w:sz w:val="28"/>
          <w:lang w:val="uk-UA"/>
        </w:rPr>
        <w:t xml:space="preserve">ПАО «Лисичанскуголь» </w:t>
      </w:r>
      <w:r>
        <w:rPr>
          <w:sz w:val="28"/>
        </w:rPr>
        <w:t>(командир  ВАКУЛЕНКО Н.Н.)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 место</w:t>
        <w:tab/>
        <w:t>- КП «</w:t>
      </w:r>
      <w:r>
        <w:rPr>
          <w:sz w:val="28"/>
          <w:szCs w:val="28"/>
        </w:rPr>
        <w:t>Лисичанский завод ЖБИ</w:t>
      </w:r>
      <w:r>
        <w:rPr>
          <w:sz w:val="28"/>
        </w:rPr>
        <w:t>»                                        (командир    ЛЯБИХОВА Е.А. )</w:t>
      </w:r>
      <w:r>
        <w:rPr>
          <w:sz w:val="28"/>
          <w:lang w:val="uk-UA"/>
        </w:rPr>
        <w:t>;</w:t>
      </w:r>
    </w:p>
    <w:p>
      <w:pPr>
        <w:pStyle w:val="Normal"/>
        <w:spacing w:before="0" w:after="120"/>
        <w:ind w:right="-567" w:firstLine="709"/>
        <w:rPr>
          <w:sz w:val="28"/>
        </w:rPr>
      </w:pPr>
      <w:r>
        <w:rPr>
          <w:sz w:val="28"/>
        </w:rPr>
        <w:t>3 место</w:t>
        <w:tab/>
        <w:t>- ОП «Шахта им. Г.Г. Капустина» ПАО «Лисичанскуголь» (командир ВАСИЛЬЦОВА С.И.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 xml:space="preserve">2. </w:t>
      </w:r>
      <w:r>
        <w:rPr>
          <w:sz w:val="28"/>
        </w:rPr>
        <w:t>Пункт 3</w:t>
      </w:r>
      <w:r>
        <w:rPr>
          <w:b/>
          <w:sz w:val="28"/>
        </w:rPr>
        <w:t xml:space="preserve"> </w:t>
      </w:r>
      <w:r>
        <w:rPr>
          <w:sz w:val="28"/>
        </w:rPr>
        <w:t xml:space="preserve">распоряжения городского головы от 26.06.2013  № 190           «Об итогах городских соревнований санитарных постов  предприятий города» считать утратившим силу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Отделу по вопросам внутренней политики, связям с общественностью и средствам массовой информации городского совета опубликовать это распоряжение на официальном сайте Лисичанского городского совета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ab/>
        <w:tab/>
        <w:t>М.Л. Вла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Елена Романюк</cp:lastModifiedBy>
  <cp:lastPrinted>2013-07-03T11:06:00Z</cp:lastPrinted>
  <dcterms:modified xsi:type="dcterms:W3CDTF">2013-07-03T08:51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