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3 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пятидесятую сессию Лисичанского городского совета 24 июля 2013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выполнения городской программы профилактики преступности на  2011 – 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Литвинюк В.М., управляющий делами исполкома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очнении показателей городского бюджета на  201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лодовник Н.Г., начальник финансового у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rPr/>
      </w:pPr>
      <w:r>
        <w:rPr>
          <w:sz w:val="28"/>
          <w:szCs w:val="28"/>
        </w:rPr>
        <w:tab/>
        <w:tab/>
        <w:t>3. О регулировании земельных отношений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 Орзул И.Н., начальник отдела земельных отношений управления собственност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4. Об управлении коммунальным  имуществом. 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/>
      </w:pPr>
      <w:r>
        <w:rPr>
          <w:sz w:val="28"/>
          <w:szCs w:val="28"/>
        </w:rPr>
        <w:t>Докладывает: Бредун Н.Ю., заместитель начальника управления собств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Для предварительного рассмотрения вопросов, вынесенных на рассмотрение оче</w:t>
      </w:r>
      <w:r>
        <w:rPr>
          <w:sz w:val="28"/>
          <w:szCs w:val="28"/>
        </w:rPr>
        <w:t>редной пятидесятой сессии городского совета провести 22 – 23.07.2013г. заседания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 данного распоряжения оставляю за собой.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2:00Z</dcterms:created>
  <dc:creator>Сухаревская А.М.</dc:creator>
  <dc:description/>
  <cp:keywords/>
  <dc:language>en-US</dc:language>
  <cp:lastModifiedBy>Компьютер</cp:lastModifiedBy>
  <cp:lastPrinted>2013-07-15T11:12:00Z</cp:lastPrinted>
  <dcterms:modified xsi:type="dcterms:W3CDTF">2013-07-15T12:07:00Z</dcterms:modified>
  <cp:revision>33</cp:revision>
  <dc:subject/>
  <dc:title> </dc:title>
</cp:coreProperties>
</file>