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голо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5» 07. 2013 г. </w:t>
        <w:tab/>
        <w:tab/>
        <w:tab/>
        <w:tab/>
        <w:tab/>
        <w:tab/>
        <w:tab/>
        <w:tab/>
        <w:t>№ 215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нформировании населения города </w:t>
      </w:r>
    </w:p>
    <w:p>
      <w:pPr>
        <w:pStyle w:val="Normal"/>
        <w:rPr>
          <w:b/>
          <w:b/>
        </w:rPr>
      </w:pPr>
      <w:r>
        <w:rPr>
          <w:b/>
        </w:rPr>
        <w:t xml:space="preserve">о работе исполнительных органов </w:t>
      </w:r>
    </w:p>
    <w:p>
      <w:pPr>
        <w:pStyle w:val="Normal"/>
        <w:rPr>
          <w:b/>
          <w:b/>
          <w:bCs/>
        </w:rPr>
      </w:pPr>
      <w:r>
        <w:rPr>
          <w:b/>
        </w:rPr>
        <w:t>Лисичанского городского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С целью более полного информирования населения города и региона о деятельности Лисичанского городского совета и его исполнительных органов, создания позитивного имиджа о работе местной власти, а также своевременного размещения информации на официальном сайте городского совета, в общественно-политической газете «Новый путь» и других печатных изданиях, руководствуясь ст. 42 Закона Украины «О местном самоуправлении в Украине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управлений, отделов и служб горсов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ежедневно с 9 до 12 часов предоставлять отделу по вопросам внутренней политики, связям с общественностью и средствами массовой информации городского совета информационные материалы о деятельности управления, отдела, службы, в электронном виде или по электронной почте – </w:t>
      </w:r>
      <w:hyperlink r:id="rId3">
        <w:r>
          <w:rPr>
            <w:rStyle w:val="InternetLink"/>
            <w:lang w:val="en-US"/>
          </w:rPr>
          <w:t>o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; оперативную информацию или о чрезвычайных ситуациях сообщать незамедлительно по тел.: 7 32 08;</w:t>
      </w:r>
    </w:p>
    <w:p>
      <w:pPr>
        <w:pStyle w:val="Normal"/>
        <w:ind w:firstLine="709"/>
        <w:jc w:val="both"/>
        <w:rPr/>
      </w:pPr>
      <w:r>
        <w:rPr/>
        <w:t xml:space="preserve">- до 01.08.2013 года назначить ответственных лиц за передачу данных материалов в отдел по вопросам внутренней политики, связям с общественностью и средствами массовой информации городского совета; </w:t>
      </w:r>
    </w:p>
    <w:p>
      <w:pPr>
        <w:pStyle w:val="Normal"/>
        <w:ind w:firstLine="709"/>
        <w:jc w:val="both"/>
        <w:rPr/>
      </w:pPr>
      <w:r>
        <w:rPr/>
        <w:t xml:space="preserve">- сведения об ответственных лицах (ФИО, занимаемая должность, контактный телефон, </w:t>
      </w:r>
      <w:r>
        <w:rPr>
          <w:lang w:val="en-US"/>
        </w:rPr>
        <w:t>e</w:t>
      </w:r>
      <w:r>
        <w:rPr/>
        <w:t>-ma</w:t>
      </w:r>
      <w:r>
        <w:rPr>
          <w:lang w:val="en-US"/>
        </w:rPr>
        <w:t>il</w:t>
      </w:r>
      <w:r>
        <w:rPr/>
        <w:t>) передать в отдел по вопросам внутренней политики, связям с общественностью и средствами массовой информации городского совета по тел.: 7 32 08;</w:t>
      </w:r>
    </w:p>
    <w:p>
      <w:pPr>
        <w:pStyle w:val="Normal"/>
        <w:ind w:firstLine="709"/>
        <w:jc w:val="both"/>
        <w:rPr/>
      </w:pPr>
      <w:r>
        <w:rPr/>
        <w:t>- в случае проведения мероприятий общегородского уровня, а также конкурсов, семинаров, конференций, рейдов, рабочих встреч или других мероприятий, касающихся социально-экономической и общественно-политической жизни города, предварительно (не позднее, чем за 2 рабочих дня) уведомлять отдел по вопросам внутренней политики, связям с общественностью и средствами массовой информации городского совета через ответственных лиц для своевременного информирования представителей С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тделу по вопросам внутренней политики, связям с общественностью и средствами массовой информации городского совета после получения информационных материалов от отделов, служб и управлений горсовета обеспечить своевременное их размещение </w:t>
      </w:r>
      <w:r>
        <w:rPr>
          <w:bCs/>
        </w:rPr>
        <w:t xml:space="preserve">на официальном сайте городского совета и </w:t>
      </w:r>
      <w:r>
        <w:rPr/>
        <w:t>в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читать утратившим силу распоряжение городского головы от 16.11.2009г. № 344 «Об информировании населения города о работе исполнительных органов Лисичанского городского сове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Отделу по вопросам внутренней политики, связям с общественностью и средствами массовой информации городского совета опубликовать данное распоряжение на официальном сайте Лисичанского городского сов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аспоряжения возложить на управляющего делами (секретаря) исполкома Лисичанского городского совета Литвинюка 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ь городского совета </w:t>
        <w:tab/>
        <w:tab/>
        <w:tab/>
        <w:tab/>
        <w:tab/>
        <w:t>М.Л. ВЛАС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o@lis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8:00Z</dcterms:created>
  <dc:creator>RNA</dc:creator>
  <dc:description/>
  <cp:keywords/>
  <dc:language>en-US</dc:language>
  <cp:lastModifiedBy>Елена Романюк</cp:lastModifiedBy>
  <cp:lastPrinted>2013-07-24T11:41:00Z</cp:lastPrinted>
  <dcterms:modified xsi:type="dcterms:W3CDTF">2013-07-25T13:54:00Z</dcterms:modified>
  <cp:revision>7</cp:revision>
  <dc:subject/>
  <dc:title/>
</cp:coreProperties>
</file>