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13 г.</w:t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созыве очеред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ссии городского совета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Руководствуясь п.8 ч.4 ст. 42 Закона Украины «О местном самоуправлении в Украине»: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ываю очередную пятьдесят первую сессию Лисичанского городского совета 22 августа 2013 года в 14.00 часов в зале заседаний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ношу на рассмотрение городского совета вопрос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 Об исполнении городского бюджета за первое полугодие 2013 год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 уточнении показателей городского бюджета на  2013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Солодовник Н.Г., начальник финансового у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О ходе реализации мероприятий по выполнению программ экономического и социального развития г.Лисичанска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567" w:leader="none"/>
        </w:tabs>
        <w:rPr/>
      </w:pPr>
      <w:r>
        <w:rPr>
          <w:bCs/>
          <w:sz w:val="28"/>
          <w:szCs w:val="28"/>
        </w:rPr>
        <w:t>Докладывает</w:t>
      </w:r>
      <w:r>
        <w:rPr>
          <w:sz w:val="28"/>
          <w:szCs w:val="28"/>
        </w:rPr>
        <w:t xml:space="preserve"> – Леснов О.Ю., начальник управления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4. О регулировании земельных отношений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567" w:leader="none"/>
        </w:tabs>
        <w:rPr>
          <w:sz w:val="28"/>
          <w:szCs w:val="28"/>
        </w:rPr>
      </w:pPr>
      <w:r>
        <w:rPr>
          <w:sz w:val="28"/>
          <w:szCs w:val="28"/>
        </w:rPr>
        <w:t>Докладывает: Гречко Т.А., начальник управления собственности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Для предварительного рассмотрения вопросов, вынесенных на рассмотрение оче</w:t>
      </w:r>
      <w:r>
        <w:rPr>
          <w:sz w:val="28"/>
          <w:szCs w:val="28"/>
        </w:rPr>
        <w:t>редной пятьдесят первой сессии городского совета провести 20 – 21.08.2013г. заседания постоянных депутатски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выполнения  данного распоряжения оставляю за собой.</w:t>
      </w:r>
    </w:p>
    <w:p>
      <w:pPr>
        <w:pStyle w:val="Style15"/>
        <w:rPr/>
      </w:pPr>
      <w:r>
        <w:rPr/>
        <w:t xml:space="preserve"> 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>М.Л.ВЛА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5:00Z</dcterms:created>
  <dc:creator>Сухаревская А.М.</dc:creator>
  <dc:description/>
  <cp:keywords/>
  <dc:language>en-US</dc:language>
  <cp:lastModifiedBy>Компьютер</cp:lastModifiedBy>
  <cp:lastPrinted>2013-08-12T09:27:00Z</cp:lastPrinted>
  <dcterms:modified xsi:type="dcterms:W3CDTF">2013-08-12T08:25:00Z</dcterms:modified>
  <cp:revision>3</cp:revision>
  <dc:subject/>
  <dc:title> </dc:title>
</cp:coreProperties>
</file>