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2 » 08.2013 г. 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№ 241 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 проведении смотра-конкурс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учебно-консультационных пунктов</w:t>
      </w:r>
    </w:p>
    <w:p>
      <w:pPr>
        <w:pStyle w:val="Normal"/>
        <w:jc w:val="both"/>
        <w:rPr/>
      </w:pPr>
      <w:r>
        <w:rPr>
          <w:b/>
          <w:iCs/>
          <w:sz w:val="28"/>
        </w:rPr>
        <w:t>гражданской защиты гор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</w:r>
      <w:r>
        <w:rPr>
          <w:bCs/>
          <w:iCs/>
          <w:sz w:val="28"/>
        </w:rPr>
        <w:t xml:space="preserve">В соответствии с постановлениями Кабинета Министров Украины:           от 26.07.2001 № 874 «Об усовершенствовании системы подготовки, переподготовки и повышения квалификации руководящих кадров и специалистов в сфере гражданской защиты», от 26.06.2013 № 444 «Об утверждении Порядка проведения обучения населения действиям в чрезвычайных ситуациях», </w:t>
      </w:r>
      <w:r>
        <w:rPr>
          <w:sz w:val="28"/>
          <w:szCs w:val="28"/>
        </w:rPr>
        <w:t>руководствуясь ст. 42 Закона Украины                «О местном самоуправлении в Украине»,</w:t>
      </w:r>
      <w:r>
        <w:rPr>
          <w:bCs/>
          <w:iCs/>
          <w:sz w:val="28"/>
        </w:rPr>
        <w:t xml:space="preserve">  а также с целью  повышения эффективности использования учебно-консультационных пунктов: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1. В срок с 16 сентября по 27 сентября 2013 года провести смотр-конкурс учебно-консультационных пунктов  гражданской защиты (далее - ГЗ) город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2. Для проведения смотра-конкурса создать  комиссию  в составе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402"/>
      </w:tblGrid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Председатель комиссии: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НЦУПОВ В.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 заместитель   городского      головы; 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Члены комиссии: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АЧ И.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заведующая курсами гражданской обороны город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А.В.</w:t>
            </w:r>
          </w:p>
        </w:tc>
        <w:tc>
          <w:tcPr>
            <w:tcW w:w="5402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ГЗН              Лисичанского   городского  совета;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НОЙ В.Н.</w:t>
            </w:r>
          </w:p>
          <w:p>
            <w:pPr>
              <w:pStyle w:val="Normal"/>
              <w:ind w:right="-135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опросам ГЗН  Лисичанского городского совет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3. Утвердить план-график  проведения смотра-конкурса учебно-консультационных пунктов ГЗ города (прилагается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4. Начальникам КП ЛЖЭКов № 1,3,5,6,8 до 16  сентября 2013 года подготовить к проверке учебно-консультационные пункты.  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6. Контроль за выполнением данного распоряжения возложить на заместителя городского головы Анцупова В.Н.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>М.Л. Вла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2"/>
        <w:ind w:firstLine="238"/>
        <w:rPr>
          <w:lang w:val="ru-RU"/>
        </w:rPr>
      </w:pPr>
      <w:r>
        <w:rPr>
          <w:lang w:val="ru-RU"/>
        </w:rPr>
      </w:r>
    </w:p>
    <w:p>
      <w:pPr>
        <w:pStyle w:val="Heading2"/>
        <w:ind w:firstLine="238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м городского головы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___» ______ 2013 г. № ____</w:t>
      </w:r>
    </w:p>
    <w:p>
      <w:pPr>
        <w:pStyle w:val="Heading2"/>
        <w:ind w:firstLine="238"/>
        <w:rPr>
          <w:rFonts w:ascii="Times New Roman CYR" w:hAnsi="Times New Roman CYR" w:cs="Times New Roman CYR"/>
          <w:b/>
          <w:b/>
          <w:bCs/>
          <w:sz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lang w:val="ru-RU"/>
        </w:rPr>
      </w:r>
    </w:p>
    <w:p>
      <w:pPr>
        <w:pStyle w:val="Heading2"/>
        <w:ind w:firstLine="238"/>
        <w:rPr>
          <w:b/>
          <w:b/>
          <w:bCs/>
          <w:lang w:val="ru-RU"/>
        </w:rPr>
      </w:pPr>
      <w:r>
        <w:rPr>
          <w:b/>
          <w:bCs/>
          <w:lang w:val="ru-RU"/>
        </w:rPr>
        <w:t>План – 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смотра –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 - консультационных пунктов ГЗ гор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799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 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ЛЖЭК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</w:rPr>
        <w:t>Управляющий делами</w:t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отдела по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вопросам ГЗН горсовета</w:t>
        <w:tab/>
        <w:tab/>
        <w:tab/>
        <w:tab/>
        <w:tab/>
        <w:tab/>
        <w:t>А.В. Гарбу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before="240" w:after="6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8-21T08:49:00Z</cp:lastPrinted>
  <dcterms:modified xsi:type="dcterms:W3CDTF">2013-08-22T12:45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