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3 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2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созыве вне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внеочередную пятьдесят вторую сессию Лисичанского городского совета 29 августа 2013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Об уточнении показателей городского бюджета на  2013 го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О почетном гражданине г.Лисичанска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Для предварительного рассмотрения вопросов, вынесенных на рассмотрение внеоче</w:t>
      </w:r>
      <w:r>
        <w:rPr>
          <w:sz w:val="28"/>
          <w:szCs w:val="28"/>
        </w:rPr>
        <w:t>редной пятьдесят второй сессии городского совета провести 29.08.2013г. заседания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  данного распоряжения оставляю за собой.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6:00Z</dcterms:created>
  <dc:creator>Сухаревская А.М.</dc:creator>
  <dc:description/>
  <cp:keywords/>
  <dc:language>en-US</dc:language>
  <cp:lastModifiedBy>Елена Романюк</cp:lastModifiedBy>
  <cp:lastPrinted>2013-08-28T10:36:00Z</cp:lastPrinted>
  <dcterms:modified xsi:type="dcterms:W3CDTF">2013-08-28T13:07:00Z</dcterms:modified>
  <cp:revision>17</cp:revision>
  <dc:subject/>
  <dc:title> </dc:title>
</cp:coreProperties>
</file>