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3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созыве очеред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ссии городского совета </w:t>
      </w:r>
    </w:p>
    <w:p>
      <w:pPr>
        <w:pStyle w:val="TextBody"/>
        <w:rPr>
          <w:sz w:val="24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Руководствуясь п.8 ч.4 ст. 42 Закона Украины «О местном самоуправлении в Украине»: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ываю очередную пятьдесят третью сессию Лисичанского городского совета 26 сентября 2013 года в 14.00 часов в зале заседаний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ношу на рассмотрение городского совета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точнении показателей городского бюджета на  2013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лодовник Н.Г., начальник финансового 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работе по выполнению мероприятий по подготовке объектов жилищно-коммунального хозяйства, социальной сферы к работе в осенне-зимний период 2013-2014г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 внесении изменений в решение Лисичанского городского совета от 14.06.2007г. №314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Корякин И.В., начальник управления по осуществлению политики городского совета в области ЖКХ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/>
      </w:pPr>
      <w:r>
        <w:rPr>
          <w:sz w:val="28"/>
          <w:szCs w:val="28"/>
        </w:rPr>
        <w:tab/>
        <w:tab/>
        <w:t>4. О регулировании земельных отношений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речко Т.А., начальник управления собственност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Об открытии группы в дошкольном учебном заведении №1 «Скворушка»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аньшин И.И., начальник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реорганизации архивного отдела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внесении изменений в штатное расписание исполнительных органов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Литвинюк В.М., управляющий делам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ля предварительного рассмотрения вопросов, вынесенных на рассмотрение оче</w:t>
      </w:r>
      <w:r>
        <w:rPr>
          <w:sz w:val="28"/>
          <w:szCs w:val="28"/>
        </w:rPr>
        <w:t>редной пятьдесят третьей сессии городского совета провести 24 – 25.09.2013г. заседания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 данного распоряжения оставляю за собой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6:00Z</dcterms:created>
  <dc:creator>Сухаревская А.М.</dc:creator>
  <dc:description/>
  <cp:keywords/>
  <dc:language>en-US</dc:language>
  <cp:lastModifiedBy>Елена Романюк</cp:lastModifiedBy>
  <cp:lastPrinted>2013-09-13T14:41:00Z</cp:lastPrinted>
  <dcterms:modified xsi:type="dcterms:W3CDTF">2013-09-17T11:42:00Z</dcterms:modified>
  <cp:revision>3</cp:revision>
  <dc:subject/>
  <dc:title> </dc:title>
</cp:coreProperties>
</file>