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680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головы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 »  09  2013г.                                                                                   №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обслед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 субъектов  хозяйствования 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ю  правил  торгового  и  быт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луживания  населения, законод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защите прав потребителей предприяти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рговли, ресторанного хозяйства  в г. Лисичанс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едупреждения нарушений субъектами хозяйствования правил торгового и бытового обслуживания населения, законодательства по защите прав потребителей, руководствуясь п.п. 2 и п.п. 3 п. б ч. 1 ст.30, п.3 ст. 18 Закона Украины «О местном самоуправлении в Украи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обследований деятельности субъектов хозяйствования по соблюдению правил торгового и бытового обслуживания, законодательства по защите прав потребителей предприятиями торговли, ресторанного хозяйства в г. Лисичанске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гласно приложения к данному распоряжени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правлению экономики (Леснов О.Ю.) совместно с отделом по защите прав потребителей (Ямпольская О.В.) проводить обследования деятельности субъектов хозяйствования согласно регламента проведения мероприятий государственного контроля за соблюдением правил торгового и бытового обслуживания населения, законодательства по защите прав потребителей предприятиями торговли и ресторанного хозяйства, бытового обслуживания в г. Лисичанске, утвержденного решением исполнительного комитета Лисичанского городского совета от 20.03.2012 г. №167, в соответствии с утвержденным план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связям с общественностью и средствами массовой информации городского совета (Романюк Е.В.) обеспечить обнародование данного распоряжения на официальном сайте Лисичанского городского сове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первого заместителя городского головы  А.Л. Шальне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Л. Власов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ородского головы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т «20» 0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 № 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обследований деятельности субъектов хозяйствования п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ю правил торгового и бытового обслуживания населения, законодательства по защите прав потребителей предприятиями торговли, ресторанного хозяйства и бытового обслуживания населения в г. Лисичанск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39"/>
        <w:gridCol w:w="3487"/>
        <w:gridCol w:w="1249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Несмашный Д.Г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кв. Октябрьской революции, район автостоян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Жуковский И. 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исичанск, ул. Орджоникидзе, район фреш-маркета «Брусниц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Вик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Чубук Р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евая, 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87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дсолн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Щербина М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Лисичанск, кв. Ленинского комсомола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ресторанного хозяйства «Жарю-Па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Токарь В.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10 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по реализации продовольственн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Никитина Л.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ибальди,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Розмарица А.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вардейская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и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Центерадзе Я.Д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3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ад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Болтенков С.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Красногвардейская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7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 общественн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Несмашный Г.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вардейская,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ристина-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Кутовой М.Б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рибальди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П Черножукова Н.Н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Лисича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. Потапенко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                                                              В.М. Литвинюк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экономики                                        О.Ю. Лес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9:00Z</dcterms:created>
  <dc:creator>NekrasovAN</dc:creator>
  <dc:description/>
  <cp:keywords/>
  <dc:language>en-US</dc:language>
  <cp:lastModifiedBy>Елена Романюк</cp:lastModifiedBy>
  <cp:lastPrinted>2013-09-19T14:08:00Z</cp:lastPrinted>
  <dcterms:modified xsi:type="dcterms:W3CDTF">2013-09-24T11:11:00Z</dcterms:modified>
  <cp:revision>63</cp:revision>
  <dc:subject/>
  <dc:title/>
</cp:coreProperties>
</file>