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>«30» 09.2013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.</w:t>
        <w:tab/>
        <w:tab/>
        <w:tab/>
        <w:t xml:space="preserve"> </w:t>
        <w:tab/>
        <w:tab/>
        <w:tab/>
        <w:tab/>
        <w:tab/>
        <w:tab/>
        <w:t>№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>29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Про створення міського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еративного штабу для </w:t>
      </w:r>
    </w:p>
    <w:p>
      <w:pPr>
        <w:pStyle w:val="Normal"/>
        <w:widowControl w:val="false"/>
        <w:ind w:right="3969" w:hanging="0"/>
        <w:rPr/>
      </w:pPr>
      <w:r>
        <w:rPr>
          <w:b/>
          <w:sz w:val="28"/>
          <w:lang w:val="uk-UA"/>
        </w:rPr>
        <w:t xml:space="preserve">координації </w:t>
      </w:r>
      <w:r>
        <w:rPr>
          <w:b/>
          <w:sz w:val="28"/>
          <w:szCs w:val="28"/>
          <w:lang w:val="uk-UA"/>
        </w:rPr>
        <w:t xml:space="preserve">дій із запобіга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аріям та провед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новлювальних робіт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ах життєзабезпеч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в осінньо-зимовий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іод 2013-2014 років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заходів щодо запобігання виникненню надзвичайних ситуацій техногенного та природного характеру і пожежної безпеки на території Луганської області в осінньо-зимовий період 2013-2014 років, затвердженого рішенням обласної комісії з питань техногенно-екологічної безпеки та надзвичайних ситуацій від 16.08.2013 № 17 та з метою координації дій із проведення заходів та мінімізації можливих негативних наслідків надзвичайних ситуацій в осінньо-зимовий період 2013-2014 років: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 Створити на </w:t>
      </w:r>
      <w:r>
        <w:rPr>
          <w:sz w:val="28"/>
          <w:szCs w:val="28"/>
          <w:lang w:val="uk-UA"/>
        </w:rPr>
        <w:t>осінньо-зимовий період 2013-2014 років</w:t>
      </w:r>
      <w:r>
        <w:rPr>
          <w:sz w:val="28"/>
          <w:lang w:val="uk-UA"/>
        </w:rPr>
        <w:t xml:space="preserve"> міський оперативний штаб для координації дій </w:t>
      </w:r>
      <w:r>
        <w:rPr>
          <w:sz w:val="28"/>
          <w:szCs w:val="28"/>
          <w:lang w:val="uk-UA"/>
        </w:rPr>
        <w:t>із запобігання аваріям та проведення відновлювальних робіт на об’єктах життєзабезпечення населення</w:t>
        <w:br/>
        <w:t>в осінньо-зимовий період 2013-2014 років (далі – штаб)</w:t>
      </w:r>
      <w:r>
        <w:rPr>
          <w:sz w:val="28"/>
          <w:lang w:val="uk-UA"/>
        </w:rPr>
        <w:t>, затвердивши його склад та Положення про нього, що додаютьс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цього розпорядження покласти на заступника міського голови </w:t>
      </w:r>
      <w:r>
        <w:rPr>
          <w:rFonts w:cs="Times New Roman CYR" w:ascii="Times New Roman CYR" w:hAnsi="Times New Roman CYR"/>
          <w:sz w:val="28"/>
          <w:szCs w:val="28"/>
        </w:rPr>
        <w:t>Голуба О.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кретар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30»09.2013 р. № 299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оперативного штабу для координації дій із запобігання      аваріям та проведення відновлювальних робіт на об’єктах життєзабезпечення населення в осінньо-зимовий період 2013-2014 рокі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міського голови,  керівник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рякін І.В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з виконання політики Лисичанської міської ради в галузі ЖКГ, заступник керівника  штабу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горняк </w:t>
              <w:tab/>
              <w:t>В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Лисичанського міського управління ГУ ДСНС України   у Луганській області, заступник керівника штабу (за згодою)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перативного штаб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освіти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арбуз О.В.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з питань цивільного захисту населе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робець С.Є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ПАТ «Луганськгаз» філії Лисичанського міжрайонного управління по експлуатації газового господарства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анілєйченко В.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державний санітарний лікар  м. Лисичанська та Попаснянського району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здакова О.А.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уков О.О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міського відділу ГУ МВС України в Луганській області, начальник міліції громадської безпеки (за згодо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єснов О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економіки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енко Є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ЛКСП «Лисичанськводоканал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смашний А. І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ення ДАІ Лисичанського МВ УМВС України в Луганській області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КП «Лисичанськтепломережа»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маненко 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цеху телекомунікаційних послуг № 14 ЛФ ПАТ «Укртелеком» (за згодо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Романюк 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спеціаліст відділу з питань внутрішньої політики, зв’язкам з громадськістю та засобами масової інформації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олодовнік М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уд’єнк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охорони здоров’я міської рад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кач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чальник Лисичанського РЕМ ТОВ «Луганське енергетичне об’єднання» (за згодою).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Заступник міського голови                                                   М.С. Головньов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начальника управління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з виконання політики Лисичанської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міської ради в галузі житлово-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  <w:tab/>
        <w:tab/>
        <w:tab/>
        <w:tab/>
        <w:tab/>
        <w:t>А.О. Ліщук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30.09.2013 р. № 299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</w:r>
    </w:p>
    <w:p>
      <w:pPr>
        <w:pStyle w:val="Heading2"/>
        <w:ind w:firstLine="238"/>
        <w:rPr/>
      </w:pPr>
      <w:r>
        <w:rPr/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>про міський оперативний штаб для координації дій із запобігання аваріям та проведення відновлювальних робіт на об’єктах життєзабезпечення населення в осінньо-зимовий період 2013-2014 років</w:t>
      </w:r>
    </w:p>
    <w:p>
      <w:pPr>
        <w:pStyle w:val="Normal"/>
        <w:widowControl w:val="false"/>
        <w:ind w:left="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1. Це Положення встановлює організаційні та процедурні питання діяльності міського оперативного штабу для координації дій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lang w:val="uk-UA"/>
        </w:rPr>
        <w:t xml:space="preserve">запобігання аваріям та проведення відновлювальних робіт на об’єктах життєзабезпечення населення </w:t>
      </w:r>
      <w:r>
        <w:rPr>
          <w:sz w:val="28"/>
          <w:szCs w:val="28"/>
          <w:lang w:val="uk-UA"/>
        </w:rPr>
        <w:t>в осінньо-зимовий період 2013-2014 років</w:t>
      </w:r>
      <w:r>
        <w:rPr>
          <w:sz w:val="28"/>
          <w:lang w:val="uk-UA"/>
        </w:rPr>
        <w:t xml:space="preserve"> (далі – Штаб)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2. Штаб є тимчасовим консультативно-дорадчим органом, завданням якого є вирішення невідкладних питань з належної організації робіт під час оперативного реагування на надзвичайні ситуації</w:t>
      </w:r>
      <w:r>
        <w:rPr>
          <w:sz w:val="28"/>
          <w:szCs w:val="28"/>
          <w:lang w:val="uk-UA"/>
        </w:rPr>
        <w:t xml:space="preserve"> техногенного (унаслідок аварій у системах життєзабезпечення, в електроенергетичних системах, пожеж, вибухів тощо) і природного характеру (метеорологічні, гідрологічні тощо) в осінньо-зимовий період 2013-2014 років (далі – </w:t>
      </w:r>
      <w:r>
        <w:rPr>
          <w:sz w:val="28"/>
          <w:lang w:val="uk-UA"/>
        </w:rPr>
        <w:t>надзвичайні ситуації</w:t>
      </w:r>
      <w:r>
        <w:rPr>
          <w:sz w:val="28"/>
          <w:szCs w:val="28"/>
          <w:lang w:val="uk-UA"/>
        </w:rPr>
        <w:t xml:space="preserve"> в осінньо-зимовий період 2013-2014 років)</w:t>
      </w:r>
      <w:r>
        <w:rPr>
          <w:sz w:val="28"/>
          <w:lang w:val="uk-UA"/>
        </w:rPr>
        <w:t>. Місце знаходження Штабу – малий зал виконкому (вул. Комсомольська, 7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.3. У своїй діяльності Штаб керується Конституцією України, законами України, актами Президента України і Кабінету Міністрів України, розпорядженнями голови облдержадміністрації, розпорядженнями міського голови та цим Положення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4. Штаб відповідно до покладеного на нього завдання: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аналізує інформацію щодо ситуації, яка склалася на території м. Лисичанськ, Новодружеськ, Привілля </w:t>
      </w:r>
      <w:r>
        <w:rPr>
          <w:sz w:val="28"/>
          <w:szCs w:val="28"/>
          <w:lang w:val="uk-UA"/>
        </w:rPr>
        <w:t>в осінньо-зимовий період 2013-2014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розробляє комплексні заходи щодо мінімізації можливих негативних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3-2014 рок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вживає заходів щодо своєчасного попередження населення про можливі негативні наслідки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</w:t>
        <w:br/>
        <w:t>2013-2014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1.5. Штаб діє у складі керівника, двох його заступників та членів Штаб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Персональний склад Штабу затверджується розпорядженням міського голови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складу Штабу входять керівники структурних підрозділів міської ради,  підприємств, установ, організацій міста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Штабу: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скликає та веде засідання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підписує листи, звернення та інші документи, підготовлені Штабом за результатами його роботи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порядок чергування членів Штабу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вирішує питання про створення з числа членів Штабу оперативних (мобільних) груп для попередження або ліквідації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 2013-2014 років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роботи у Штабі також можуть залучатися представники структурних підрозділів міської ради, представники  підприємств, установ, організацій міста (за погодженням з їх керівниками)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1.6. Основною формою роботи Штабу є засідання, які проводяться у разі необхідності, а з початку ліквідації наслідків надзвичайної ситуації - щоденно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Штабу оформлюються протоколом, який підписується керівником Штабу, а у разі його відсутності – одним із заступників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У разі виникнення </w:t>
      </w:r>
      <w:r>
        <w:rPr>
          <w:sz w:val="28"/>
          <w:lang w:val="uk-UA"/>
        </w:rPr>
        <w:t>надзвичайної ситуації</w:t>
      </w:r>
      <w:r>
        <w:rPr>
          <w:sz w:val="28"/>
          <w:szCs w:val="28"/>
          <w:lang w:val="uk-UA"/>
        </w:rPr>
        <w:t xml:space="preserve"> в осінньо-зимовий період 2013-2014 років за рішенням керівника штабу створюється оперативна (мобільна) група, яку очолює один із заступників керівника Штабу. Керівник оперативної (мобільної) групи визначає її чисельність та склад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а (мобільна) група виїжджає на місце виникнення надзвичайної ситуації, аналізує обстановку та подає керівнику Штабу пропозиції щодо проведення відповідних робіт з ліквідації наслідків надзвичайної ситуації на відповідній території, проведення аварійно-рятувальних робіт, залучення необхідних матеріально-технічних ресурсів та організовує проведення таких робіт, вживає заходів щодо надання допомоги постраждалому населенню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рганізаційно-технічне забезпечення роботи Штабу здійснює  управління по виконанню політики міської ради в галузі житлово-комуналь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М.С. Головньов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начальника управління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з виконання політики Лисичанської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міської ради в галузі житлово-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  <w:tab/>
        <w:tab/>
        <w:tab/>
        <w:tab/>
        <w:tab/>
        <w:t>А.О. Ліщук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6:00Z</dcterms:created>
  <dc:creator>Пользователь</dc:creator>
  <dc:description/>
  <cp:keywords/>
  <dc:language>en-US</dc:language>
  <cp:lastModifiedBy>Елена Романюк</cp:lastModifiedBy>
  <cp:lastPrinted>2012-10-18T13:14:00Z</cp:lastPrinted>
  <dcterms:modified xsi:type="dcterms:W3CDTF">2013-10-02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