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</w:t>
      </w:r>
      <w:r>
        <w:rPr>
          <w:b/>
          <w:sz w:val="28"/>
          <w:szCs w:val="28"/>
          <w:lang w:val="uk-UA"/>
        </w:rPr>
        <w:t>КИЙ ГОРОДСКОЙ 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АС</w:t>
      </w:r>
      <w:r>
        <w:rPr>
          <w:b/>
          <w:sz w:val="28"/>
          <w:szCs w:val="28"/>
        </w:rPr>
        <w:t>ПОРЯЖЕ</w:t>
      </w:r>
      <w:r>
        <w:rPr>
          <w:b/>
          <w:sz w:val="28"/>
          <w:szCs w:val="28"/>
          <w:lang w:val="uk-UA"/>
        </w:rPr>
        <w:t>НИЕ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ского головы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</w:rPr>
        <w:t xml:space="preserve">«01»10.2013 г. </w:t>
        <w:tab/>
        <w:tab/>
        <w:tab/>
        <w:tab/>
        <w:tab/>
        <w:tab/>
        <w:tab/>
        <w:tab/>
        <w:t>№ 30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.Лисичанс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проведения смотра-конкурса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 лучшее содержание, использование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консультационных пунктов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bCs/>
          <w:iCs/>
          <w:sz w:val="28"/>
        </w:rPr>
        <w:t>Согласно Кодекса гражданской защиты Украины от 02.10.2012 № 5403-</w:t>
      </w:r>
      <w:r>
        <w:rPr>
          <w:bCs/>
          <w:iCs/>
          <w:sz w:val="28"/>
          <w:lang w:val="en-US"/>
        </w:rPr>
        <w:t>VI</w:t>
      </w:r>
      <w:r>
        <w:rPr>
          <w:bCs/>
          <w:iCs/>
          <w:sz w:val="28"/>
        </w:rPr>
        <w:t xml:space="preserve">, постановления Кабинета Министров Украины от 26.06.2013 № 444 «Об утверждении Порядка осуществления обучения населения действиям в чрезвычайных ситуациях», </w:t>
      </w:r>
      <w:r>
        <w:rPr>
          <w:sz w:val="28"/>
          <w:szCs w:val="28"/>
        </w:rPr>
        <w:t xml:space="preserve">руководствуясь ст. 42 Закона Украины «О местном самоуправлении в Украине» и </w:t>
      </w:r>
      <w:r>
        <w:rPr>
          <w:bCs/>
          <w:iCs/>
          <w:sz w:val="28"/>
        </w:rPr>
        <w:t xml:space="preserve">в соответствии с </w:t>
      </w:r>
      <w:r>
        <w:rPr>
          <w:sz w:val="28"/>
        </w:rPr>
        <w:t xml:space="preserve">Планом основных мероприятий гражданской защиты </w:t>
      </w:r>
      <w:r>
        <w:rPr>
          <w:bCs/>
          <w:iCs/>
          <w:sz w:val="28"/>
        </w:rPr>
        <w:t xml:space="preserve">(далее - ГЗ) </w:t>
      </w:r>
      <w:r>
        <w:rPr>
          <w:sz w:val="28"/>
        </w:rPr>
        <w:t xml:space="preserve">города Лисичанска на 2013 год </w:t>
      </w:r>
      <w:r>
        <w:rPr>
          <w:sz w:val="28"/>
          <w:szCs w:val="28"/>
        </w:rPr>
        <w:t>был проведен смотр-конкурс на лучшее содержание и использование консультационных пунктов город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По результатам смотра-конкурс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</w:rPr>
        <w:t xml:space="preserve">и по заключению комиссии </w:t>
      </w:r>
      <w:r>
        <w:rPr>
          <w:sz w:val="28"/>
          <w:szCs w:val="28"/>
        </w:rPr>
        <w:t>в лучшую сторону следует отметить  консультационные пункты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- КП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ЖЭК № 1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– Погорелова Людмила Викторовна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штаба ГЗ – Ажипа Ирина Ивановн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- КП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ЖЭК № 5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и. о.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Апичук Наталья Михайловна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начальник штаба ГЗ – Чухрий Татьяна Владимировн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-  КП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ЖЭК №8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–Швец Татьяна Андреевна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начальник штаба ГЗ – Любицкая Алла Владимировна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КП Л</w:t>
      </w:r>
      <w:r>
        <w:rPr>
          <w:sz w:val="28"/>
          <w:szCs w:val="28"/>
        </w:rPr>
        <w:t>ЖЭКах №№ 3, 6  документация в наличии, а учебно-материальная база не в полном объеме соответствует требованиям приказа МЧС Украины от 07.06.2011 № 587 «Об утверждении Методических рекомендаций по порядку создания, оборудования и обеспечения функционирования консультационных пунктов в вопросах гражданской защиты при жилищно-эксплуатационных организациях и сельских советах», а именно:</w:t>
      </w:r>
    </w:p>
    <w:p>
      <w:pPr>
        <w:pStyle w:val="TextBodyIndent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П ЛЖЭК № 3 - отсутствуют: средства защиты кожи, дозиметр бытовой, аптечка индивидуальная, противопыльная тканевая маска, индивидуальные противохимические пакеты;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П ЛЖЭК № 6 – отсутствуют: камера защитная детская, дозиметр бытовой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смотра-конкурса: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хорошее содержание, использование консультационного пункта и активное участие в смотре-конкурсе объявить благодарность начальникам: 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ab/>
        <w:t xml:space="preserve">- КП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ЖЭК № 1 – Погореловой Людмиле Викторовне;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П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 xml:space="preserve">ЖЭК № 5 – </w:t>
      </w:r>
      <w:r>
        <w:rPr>
          <w:sz w:val="28"/>
          <w:szCs w:val="28"/>
          <w:lang w:val="uk-UA"/>
        </w:rPr>
        <w:t>Апичук Наталье Михайловне</w:t>
      </w:r>
      <w:r>
        <w:rPr>
          <w:sz w:val="28"/>
          <w:szCs w:val="28"/>
        </w:rPr>
        <w:t>;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П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ЖЭК № 8  - Швец Татьяне Андреевне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2. Рекомендовать руководителям КП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ЖЭК №№ 1, 5, 8 поощрить  лиц, ответственных за содержание и работу  консультационных пунктов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3. Руководителям КП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 xml:space="preserve">ЖЭК №№ 3, 6  разработать реальные планы устранения выявленных недостатков по приведению в готовность консультационных пунктов и предоставить их в отдел по вопросам гражданской защиты населения горсовета (ул. Северодонецкая, 62 ) в срок до 01.11.2013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4</w:t>
      </w:r>
      <w:r>
        <w:rPr>
          <w:sz w:val="28"/>
        </w:rPr>
        <w:t>.Отделу по вопросам внутренней политики, связям с общественностью и средствам массовой информации городского совета опубликовать это распоряжение на официальном сайте Лисичанского городского совета.</w:t>
      </w:r>
    </w:p>
    <w:p>
      <w:pPr>
        <w:pStyle w:val="TextBodyIndent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ыполнением данного распоряжения возложить на заместителя городского головы Анцупова В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совета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>М.Л. Влас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46:00Z</dcterms:created>
  <dc:creator>Пользователь</dc:creator>
  <dc:description/>
  <cp:keywords/>
  <dc:language>en-US</dc:language>
  <cp:lastModifiedBy>Елена Романюк</cp:lastModifiedBy>
  <cp:lastPrinted>2013-09-30T10:10:00Z</cp:lastPrinted>
  <dcterms:modified xsi:type="dcterms:W3CDTF">2013-10-01T10:45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