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7051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>19</w:t>
      </w:r>
      <w:r>
        <w:rPr>
          <w:lang w:val="uk-UA"/>
        </w:rPr>
        <w:t>.05.</w:t>
      </w:r>
      <w:r>
        <w:rPr/>
        <w:t>200</w:t>
      </w:r>
      <w:r>
        <w:rPr>
          <w:lang w:val="uk-UA"/>
        </w:rPr>
        <w:t>9</w:t>
      </w:r>
      <w:r>
        <w:rPr/>
        <w:t xml:space="preserve"> г.</w:t>
        <w:tab/>
        <w:tab/>
        <w:tab/>
        <w:t xml:space="preserve">                                                                          №</w:t>
      </w:r>
      <w:r>
        <w:rPr>
          <w:lang w:val="uk-UA"/>
        </w:rPr>
        <w:t xml:space="preserve">  </w:t>
      </w:r>
      <w:r>
        <w:rPr/>
        <w:t>39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тарифов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луги  теплоснабжения  для   </w:t>
      </w:r>
    </w:p>
    <w:p>
      <w:pPr>
        <w:pStyle w:val="Normal"/>
        <w:rPr/>
      </w:pPr>
      <w:r>
        <w:rPr>
          <w:b/>
          <w:bCs/>
        </w:rPr>
        <w:t xml:space="preserve">потребителей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ывод Государственной комиссии по контролю за ценами в Луганской области относительно расчета экономически обоснованных затрат, связанных с производством, транспортировкой, поставкой тепловой энергии и  предоставлением услуг централизованного отопления от 16.02.2009г. № 105, а также руководствуясь п.2 ст. 28 Закона Украины «О местном самоуправлении», п.2 ст.7, п.3 ст.31 и п.5 ст.35 Закона Украины «О жилищно-коммунальных услугах», Постановлением Кабинета Министров Украины от 10.07.2006г. № 955 «Об утверждении Порядка формирования тарифов на производство, транспортировку, поставку тепловой энергии и услуги по централизованному отоплению и поставке горячей воды», исполком Лисичанского городск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арифы на услуги теплоснабжения и горячего водоснабжения потребител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прочие потребители), предоставляемые коммунальным  предприятием «Лисичансктеплосеть» (Приложени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КП «Лисичансктеплосеть» Мамедову О.Б. известить потреб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прочие потребители) об изменении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 момента введения в действие новых тарифов считать утратившим силу решение исполкома Лисичанского городского совета от 18.11.08г. № 860 «Об утверждении тарифов на жилищно-коммунальные услуги  для потреб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ородского головы Калашник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исполнительного </w:t>
      </w:r>
    </w:p>
    <w:p>
      <w:pPr>
        <w:pStyle w:val="Normal"/>
        <w:ind w:left="5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    Лисичанского</w:t>
      </w:r>
    </w:p>
    <w:p>
      <w:pPr>
        <w:pStyle w:val="Normal"/>
        <w:ind w:left="5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совета</w:t>
      </w:r>
    </w:p>
    <w:p>
      <w:pPr>
        <w:pStyle w:val="Normal"/>
        <w:ind w:left="57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98 от «19» мая 2009г.</w:t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луги  теплоснабжения для потреб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группы (прочие потребители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ухставочные тарифы на услуги централизованного отопления</w:t>
      </w:r>
    </w:p>
    <w:tbl>
      <w:tblPr>
        <w:tblW w:w="88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0"/>
        <w:gridCol w:w="980"/>
        <w:gridCol w:w="1540"/>
        <w:gridCol w:w="1600"/>
      </w:tblGrid>
      <w:tr>
        <w:trPr>
          <w:trHeight w:val="30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отопительный сезон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епловой энергии без НД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3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пловая энергия на централизованное отопление без НД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2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 при отсутствии приборов учета тепла, без НД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плата за 1 кв.м общей отап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ваемой площад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чение 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1 кв.м общей отап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ваемой площад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чение отапливаемого сезона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п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ловно переменные затраты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3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 при наличии приборов учета тепла, без НД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единицу присое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нной тепловой нагрузки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яц в  течение 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та за 1 Гкал потребл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пловой энерги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чение отапливаемого сезона.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н. за Гкал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5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2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епловой энергии с НД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5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пловая энергия на централизованное отопление с НД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6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 при отсутствии приборов учета тепла, с НД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плата за 1 кв.м общей отап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ваемой площад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чение 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1 кв.м общей отап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иваемой площад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чение отапливаемого сезона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пл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овно переменные затра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2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 при наличии приборов учета тепла, с НД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единицу присоед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нной тепловой нагрузки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сяц в  течение го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та за 1 Гкал потребле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пловой энергии в месяц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чение отапливаемого сезона.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8,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 на услуги подогрева холодной воды.</w:t>
      </w:r>
    </w:p>
    <w:tbl>
      <w:tblPr>
        <w:tblW w:w="88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0"/>
        <w:gridCol w:w="980"/>
        <w:gridCol w:w="1540"/>
        <w:gridCol w:w="1600"/>
      </w:tblGrid>
      <w:tr>
        <w:trPr>
          <w:trHeight w:val="30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епловой энергии на подогрев вод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Гка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5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холодной воды по приборам учет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куб.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3:00Z</dcterms:created>
  <dc:creator>User</dc:creator>
  <dc:description/>
  <cp:keywords/>
  <dc:language>en-US</dc:language>
  <cp:lastModifiedBy>1</cp:lastModifiedBy>
  <cp:lastPrinted>2009-05-27T07:58:00Z</cp:lastPrinted>
  <dcterms:modified xsi:type="dcterms:W3CDTF">2009-07-01T13:23:00Z</dcterms:modified>
  <cp:revision>2</cp:revision>
  <dc:subject/>
  <dc:title>Информация о принятии регуляторного акта</dc:title>
</cp:coreProperties>
</file>