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2765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</w:rPr>
        <w:t>»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</w:rPr>
        <w:t>_ 20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№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2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Лисичансь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ходи щодо упорядкува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их по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Указу Президента України від 03.07.09 №508 та з метою упорядкування адміністративних послуг, що надаються виконавчими органами міської ради, комунальними підприємствами, установами та організаціями, виконавчий комітет Лисичан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ерелік адміністративних послуг, що надаються виконавчими органами міської ради, комунальними підприємствами, установами та організаціями під час здійснення власних (самоврядних) повноважень (додаєть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ам служб, управлінь та відділів міської ради, що надають адміністративні послуги, у термін до 14 вересня п.р. облаштувати стенди з інформацією про надання адміністративних послуг із зазначення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ліку послуг та розміру плати у разі надання їх на платній основі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поряднику робот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ізвища і посади відповідальних осіб із зазначенням контактних телефонів та адрес електронної пошт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еліку необхідних документів (зразки заповнення) щодо отримання послуг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років надання послу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інформаційного забезпечення діяльності міської ради (Ринза Н.О.) опрацювати питання створення інформаційної сторінки на офіційному веб – сайті міської ради з дотриманням вимог, зазначених у п.2 рішен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керуючого справами В.М.Литвиню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Г. Баранник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чансько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«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>_»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  <w:lang w:val="uk-UA"/>
        </w:rPr>
        <w:t>_____2009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62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х послуг, що надаються виконавчими органами міської ради, комунальними підприємствами, установами та організаціями під час здійснення власних (самоврядних) повноваж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36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уб’єкт надання по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міст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артість послуг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копій рішень виконкому, які зберігаються у загальному відд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копіювання з плану м.м. Лисичанська, Новодружеська, Привіл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обудівні умови та обмеження забудови земельної діля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тематичних запитів юридичних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тематичних  запитів фізичних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запитів соціально – правового характе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вання справ у тимчасове користуванн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органам місцевого самовряду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юридичним особ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удово - слідчим орга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з обліку, розподілу, обміну та приватизації житл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яття на квартирний облік громадян за місцем прожи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ючення житлових приміщень із числа службов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іплення службового жит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тизація житлового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грн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обміну приміщень, які перебувають в комунальній влас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20 грн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охоронного свідоцтва (броні) на жил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грн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ів свідоцтв про право влас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10 грн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ок про приватизацію квартир, про перебування на квартирному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4 грн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ка на облік з обміну та продажу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грн.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рішень виконавчого комітету (про відчуження майна, про обмін та придбання житла громадянам, у яких є діти, про закріплення житла дітьми – сиротами та дітьми, позбавленими батьківського піклування, направлення дітей пільгової категорії до дитячих закладів, про встановлення опіки (піклува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висновків органу опіки та піклування (про позбавлення батьківських прав, про доцільність усиновлення та встановлення опіки, встановлення місця побачення з дитиною, про доцільність проживання з одним з бать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єдиних квитків дітям – сиротам та дітям, позбавленим батьківського пікл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власност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свідоцтва на право власності об’єктів приватиз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зволу на проведення конкурсу на право оренди нежитлових приміщ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зволу на укладення договору оренди нерухомого м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договорів оренди землі між Лисичанською міською радою та суб’єктами господарювання (або громадян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додаткових угод до договорів оренди зем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>
          <w:trHeight w:val="110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відки про право фізичної особи на отримання доходу без утримання пода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СЗ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посвідчень інвалідам з дитинства, дітям – інвалідам та особам, які не мають права на пенсію і інвалі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на реєстрація колективних договор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ок інвалідам Радянської арм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посвідчень інвалідам вій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посвідчень учасникам вій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посвідчень членам сім’ї померлих (загиблих) ветеранів вій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посвідчень жертвам нацистських переслідув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посвідчень ветеранам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листів – талонів на право одержання ветераном війни і особою, на яку поширюється чинність закону «Про статус ветеранів війни, гарантії їх соціального захисту», проїзних квитків з 100% та 50% знижкою їх вар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ий центр соціального обслуговування пенсіонерів та самотніх непрацездатних громадя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оформлення документів та реєстрації бездомних громадян та осіб, звільнених з місць позбавлення во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і здійснення енергетичної політики міської ради у сфері комунальної власност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завдання на проектування індивідуальних систем газового та електричного опалення квартир багатоповерхових будин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Лисичанський Шлях-рембуд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ордера на виконання земельних робі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КП ЖЕК №№1-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побутових характерис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38 грн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ки про підтвердження мешкання за адресою пропи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38 грн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ки про стан заборгованості за квартирну пл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0 грн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оформлення рахунку при купівлі чи приватизації жит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0 грн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договору про сумісне використання електричних мер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,25 грн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актів технічного стану кварти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технічних завдань на встановлення індивідуального опа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42 грн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актів перевірки вентиляційних каналів у приватному секто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96 грн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узгодження на електропостачання до 4 к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97 грн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ки про технічний стан кварти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46 грн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акта про тимчасову відсу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16 грн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погодження умов для встановлення індивідуального опа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,88 гр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Лисичанськзеленбуд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акта обстеження зелених насаджень, що підлягають видален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Лисичанська ритуальна служба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ки про наявність поховання померлого на кладовищі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70 грн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свідоцтва про поховання минулих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новок про благоустр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о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чанське комунальне підприємство «Паспортна служба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відок (про склад сім’ї, з місця проживання, для субсидії, витяг з домової книги, на оформлення державної соціальної допомоги, про стан комунальних платежів, для приватизації жит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60 грн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громадян з питань реєстрації, зняття з реєстраційного обліку, обміну та отримання паспорта, оформлення договорів найму (піднайму), оформлення документів за цими видами робі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75 грн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про міграцію населення за єдиним комп’ютерним реєстром м.м.Лисичанська, Привілля, Новодруж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,04 грн.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дре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ab/>
        <w:tab/>
        <w:t>В.М. Литвинюк</w:t>
      </w:r>
    </w:p>
    <w:sectPr>
      <w:type w:val="nextPage"/>
      <w:pgSz w:orient="landscape" w:w="16838" w:h="11906"/>
      <w:pgMar w:left="1134" w:right="1134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18:00Z</dcterms:created>
  <dc:creator>Компьютер</dc:creator>
  <dc:description/>
  <cp:keywords/>
  <dc:language>en-US</dc:language>
  <cp:lastModifiedBy>Компьютер</cp:lastModifiedBy>
  <dcterms:modified xsi:type="dcterms:W3CDTF">2011-07-18T13:52:00Z</dcterms:modified>
  <cp:revision>1</cp:revision>
  <dc:subject/>
  <dc:title/>
</cp:coreProperties>
</file>