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7» грудня  2009 р.                                                                                № 912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годження на підвищення вартості проїз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внесення змін у рішення виконавчого комітету № 47 від 22.01.200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пропозиції представників асоціації перевізників М.Т. «Транзит», «Автобус», рекомендації постійних депутатських комісій з питань економічного розвитку, бюджету та фінансів; з питань промислової політики, підприємництва та житлово-комунального господарства від 02 грудня 2009 р., відповідно до частини 3 статті 35 Закону України «Про автомобільний транспорт», підпункту «а» пункту 2 статті 28 Закону України «Про місцеве самоврядування в Україні», частин 1, 2 статті 632 Цивільного кодексу України, керуючись статтею 53, частиною 6 статті 59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aps/>
          <w:lang w:val="uk-UA"/>
        </w:rPr>
      </w:pPr>
      <w:r>
        <w:rPr>
          <w:b/>
          <w:caps/>
          <w:lang w:val="uk-UA"/>
        </w:rPr>
        <w:t>вирішив</w:t>
      </w:r>
      <w:r>
        <w:rPr>
          <w:caps/>
          <w:lang w:val="uk-UA"/>
        </w:rPr>
        <w:t>:</w:t>
      </w:r>
    </w:p>
    <w:p>
      <w:pPr>
        <w:pStyle w:val="Normal"/>
        <w:ind w:firstLine="708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дати згоду на підвищення вартості проїзду на маршрутах № 101, 102 «А», 102 «Б», 109, 112 та внести зміни у рішення виконавчого комітету № 47 від 22.01.2008 р. «Про погодження тарифів на перевезення пасажирів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№ 101 – у розмірі 1,50 грн. у автобусах, де більше ніж 20 місц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№ 102 «А» – у розмірі 1,50 грн. у автобусах, де менш ніж 20 місц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№ 102 «Б» – у розмірі 1,50 грн. у автобусах, де менш ніж 20 місц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№ 109 – у розмірі 1,50 грн. у автобусах, де більше ніж 20 місць та у розмірі 2,00 грн. у автобусах, де менш ніж 20 місц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№ 112 – у розмірі 2,00 грн. у автобусах, де менш ніж 20 місць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21 грудня 200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інформаційного забезпечення (Ринза Н.О.) забезпечити оприлюднення даного рішення на офіційному сайті Лисичанської міської ради (</w:t>
      </w:r>
      <w:hyperlink r:id="rId3">
        <w:r>
          <w:rPr>
            <w:rStyle w:val="InternetLink"/>
            <w:lang w:val="uk-UA"/>
          </w:rPr>
          <w:t>http://lis.gov.ua/</w:t>
        </w:r>
      </w:hyperlink>
      <w:r>
        <w:rPr>
          <w:lang w:val="uk-UA"/>
        </w:rPr>
        <w:t>) у дводенний строк з моменту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Становихіна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В. Дунаєв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2:00Z</dcterms:created>
  <dc:creator>Компьютер</dc:creator>
  <dc:description/>
  <cp:keywords/>
  <dc:language>en-US</dc:language>
  <cp:lastModifiedBy>1</cp:lastModifiedBy>
  <cp:lastPrinted>2009-12-17T14:24:00Z</cp:lastPrinted>
  <dcterms:modified xsi:type="dcterms:W3CDTF">2009-12-21T09:12:00Z</dcterms:modified>
  <cp:revision>2</cp:revision>
  <dc:subject/>
  <dc:title/>
</cp:coreProperties>
</file>