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19 » 01   2010 г.     </w:t>
        <w:tab/>
        <w:tab/>
        <w:tab/>
        <w:t xml:space="preserve">    № 43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>
          <w:b/>
          <w:b/>
        </w:rPr>
      </w:pPr>
      <w:r>
        <w:rPr>
          <w:b/>
        </w:rPr>
        <w:t>О согласовании повышения стоимости проезда и внесения изменения в решение исполнительного комитета № 47 от 22.01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обращение частного предпринимателя Черникова В.Ф., обслуживающего маршрут № 108, в соответствии с ч. 3 ст. 35 Закона Украины «Об автомобильном транспорте», подпунктом «а» пункта 2 ст. 28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гласовать повышение стоимости проезда в маршруте № 108 с 01.02.2010г. в размере 1,25 грн. (на уровне себестоимости) и с 1.04.2010г. в размере 1,50 грн. (25% рентабельности).</w:t>
      </w:r>
    </w:p>
    <w:p>
      <w:pPr>
        <w:pStyle w:val="Normal"/>
        <w:spacing w:before="240" w:after="0"/>
        <w:ind w:firstLine="708"/>
        <w:jc w:val="both"/>
        <w:rPr/>
      </w:pPr>
      <w:r>
        <w:rPr/>
        <w:t>2.Отделу информационного обеспечения (Рынза Н.А.) обеспечить информирование населения о принятом решени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Станових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голова                                                                     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06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9:00Z</dcterms:created>
  <dc:creator>Компьютер</dc:creator>
  <dc:description/>
  <cp:keywords/>
  <dc:language>en-US</dc:language>
  <cp:lastModifiedBy>1</cp:lastModifiedBy>
  <cp:lastPrinted>2010-01-18T11:58:00Z</cp:lastPrinted>
  <dcterms:modified xsi:type="dcterms:W3CDTF">2010-01-22T13:19:00Z</dcterms:modified>
  <cp:revision>2</cp:revision>
  <dc:subject/>
  <dc:title/>
</cp:coreProperties>
</file>