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2» февраля 2010 г.</w:t>
        <w:tab/>
        <w:t xml:space="preserve">   </w:t>
        <w:tab/>
        <w:tab/>
        <w:t xml:space="preserve">    № 60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>
          <w:b/>
          <w:b/>
        </w:rPr>
      </w:pPr>
      <w:r>
        <w:rPr>
          <w:b/>
        </w:rPr>
        <w:t>О внесении изменений в решение исполнительного комитета от 22.01.2008 г.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е ЧП Рыбалко М.Ю. по маршруту №114 «Центральный рынок-Стекольный завод», в соответствии с ч. 3 ст. 35 Закона Украины «Об автомобильном транспорте», подпунктом «а» пункта 2 ст. 28 Закона Украины «О местном самоуправлении в Украине»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е в приложение «Тарифы на услуги по перевозке пассажиров  автомобильным транспортом на городских автобусных маршрутах общего пользования», в части стоимости проезда на маршруте № 114 «Центральный рынок – Стекольный завод», согласованное решением исполкома Лисичанского городского совета от 22.01.2008 г. №47, повысив стоимость проезда с 15.02.2010 г. в размере до 1грн. 25 коп. (на уровне себестоимости).</w:t>
      </w:r>
    </w:p>
    <w:p>
      <w:pPr>
        <w:pStyle w:val="Normal"/>
        <w:spacing w:before="240" w:after="0"/>
        <w:ind w:firstLine="708"/>
        <w:jc w:val="both"/>
        <w:rPr/>
      </w:pPr>
      <w:r>
        <w:rPr/>
        <w:t>2.Отделу информационного обеспечения деятельности горсовета (Рынза Н.А.) обеспечить информирование населения о принятом решени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Становихин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голова                                                                     С.В. 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110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9:00Z</dcterms:created>
  <dc:creator>Компьютер</dc:creator>
  <dc:description/>
  <cp:keywords/>
  <dc:language>en-US</dc:language>
  <cp:lastModifiedBy>1</cp:lastModifiedBy>
  <cp:lastPrinted>2010-02-01T16:26:00Z</cp:lastPrinted>
  <dcterms:modified xsi:type="dcterms:W3CDTF">2010-02-03T13:55:00Z</dcterms:modified>
  <cp:revision>3</cp:revision>
  <dc:subject/>
  <dc:title/>
</cp:coreProperties>
</file>