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 марта  2010 г.</w:t>
        <w:tab/>
        <w:tab/>
        <w:tab/>
        <w:t xml:space="preserve">    № 14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/>
      </w:pPr>
      <w:r>
        <w:rPr>
          <w:b/>
        </w:rPr>
        <w:t xml:space="preserve">на лучшую творческую работу </w:t>
      </w:r>
    </w:p>
    <w:p>
      <w:pPr>
        <w:pStyle w:val="Normal"/>
        <w:rPr>
          <w:b/>
          <w:b/>
        </w:rPr>
      </w:pPr>
      <w:r>
        <w:rPr>
          <w:b/>
        </w:rPr>
        <w:t>о Лисичанске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С целью подготовки презентационных материалов, посвящённых 300-летию Лисичанска, воспитания патриотизма и любви к родному городу исполнительный комитет Лисичан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городской конкурс на лучшую творческую работу о Лисичанске (далее – Городской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оложение о городском конкурсе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состав комиссии по проведению городского конкурса на лучшую творческую работу о Лисичанске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чальнику финансового управления Солодовнику Н.Г. при формировании городского бюджета на 2010 год предусмотреть денежные средства в сумме 15 000 (пятнадцать) тысяч грн. для награждения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анное решение опубликовать в газете «Новый путь» и разместить на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данного решения возложить на заместителя городского головы Головнёва М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родской голова                                                       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испол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01» марта 201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№ </w:t>
      </w:r>
      <w:r>
        <w:rPr/>
        <w:t>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конкурсе на лучшую творческую работу о Лисичанс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цели, задачи, условия и порядок проведения городского конкурса на лучшую творческую работу о Лисичанске в рамках мероприятий, посвящённых 300-летию города Лисичанска. Представленные на конкурс материалы должны соответствовать данному Положению, целям и задачам конкурса, а также заявленным условиям (далее - Конкурс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курса является Лисичанский городской совет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создание позитивного образа г. Лисичанска, подготовка презентационных материалов о го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 конкурса – привлечение молодёжи, общественности, СМИ к раскрытию темы истории и становления Лисичанска, его социально-экономического и культурного развития, жизни и деятельности лучших из лисичан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стники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представители СМИ, журналисты, аматоры, студенческая и учащаяся молодёжь, жители города и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 - автор или творческий коллекти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ловия и сроки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конкурс представляются материалы следующих жанров: сочинение, рассказ, очерк, статья, репортаж, фильм, цикл публикаций или тематических передач о Лисичанс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ов конкурса не рассматриваются рекламные материалы, а также информационные материалы, размещенные в СМИ на коммерческих услов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ы представляются на конкурс на бумажных и электронных носит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5 по 31 июля 2010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 материалам прилагается информация с указанием: 1) сведений об участнике конкурса; 2) короткой аннот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тавленные на конкурс работы возврату, рецензированию и оплате не подлежа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пользуемый язык – русский и укра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рамках конкурса рассматриваются представленные материалы, направленные на раскрытие темы истории и становления Лисичанска, его социально-экономического и культурного развития, жизни и деятельности лучших из лисичан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По итогам конкурса определяются победители в 7-ми номинациях: 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 xml:space="preserve">«Лучшее школьное сочинение о Лисичанске» 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>«Лучшая творческая письменная работа о городе Лисичанске»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 xml:space="preserve">"Лучшая публикация о выдающихся людях города «Лисичанск и лисичане" 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 xml:space="preserve">"Лучший цикл публикаций, посвященных 300-летию Лисичанска" 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 xml:space="preserve">"Лучший фильм о Лисичанске " </w:t>
      </w:r>
    </w:p>
    <w:p>
      <w:pPr>
        <w:pStyle w:val="Normal"/>
        <w:numPr>
          <w:ilvl w:val="0"/>
          <w:numId w:val="1"/>
        </w:numPr>
        <w:spacing w:before="0" w:after="0"/>
        <w:rPr>
          <w:color w:val="283555"/>
        </w:rPr>
      </w:pPr>
      <w:r>
        <w:rPr>
          <w:color w:val="283555"/>
        </w:rPr>
        <w:t xml:space="preserve">"Лучший цикл тематических передач, посвященных 300-летию города «Лисичанск: вчера, сегодня, завтра»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283555"/>
        </w:rPr>
      </w:pPr>
      <w:r>
        <w:rPr>
          <w:color w:val="283555"/>
        </w:rPr>
        <w:t>«Лучший аматорский фильм о Лисичанске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одать не более двух конкурсных заявок по каждой номин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ля участия в конкурсе необходимо представить: </w:t>
      </w:r>
    </w:p>
    <w:p>
      <w:pPr>
        <w:pStyle w:val="Normal"/>
        <w:ind w:firstLine="360"/>
        <w:jc w:val="both"/>
        <w:rPr/>
      </w:pPr>
      <w:r>
        <w:rPr>
          <w:color w:val="283555"/>
        </w:rPr>
        <w:t xml:space="preserve"> </w:t>
      </w:r>
      <w:r>
        <w:rPr>
          <w:color w:val="283555"/>
        </w:rPr>
        <w:t xml:space="preserve">- письмо-заявку со справкой об авторе: Ф.И.О., образование, место работы или учёбы, паспортные данные, идентификационный код (для журналистов - документ, подтверждающий журналистское образование или справка от городской организации Союза журналистов Украины) или данные о  редакции СМИ (копии учредительных документов, свидетельство о государственной регистрации юридического лица, полные банковские реквизит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аявки на участие в конкурсе (с указанием номинации) принимаются на имя председателя городской конкурсной комиссии с момента опубликования в газете «Новый путь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ъявление результатов конкурса и награждение победителей состоится до 2 сентября 2010 г., на одном из городских праздничных мероприятий, посвященных 300-летию Лисичанск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Документы следует направлять по адресу: 93100 г. Лисичанск,               ул. Комсомольская, 10, Городской совет, отдел информационного обеспечения деятельности горсовета, конкурс «К 300-летию Лисичанск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одведения итогов конкурса</w:t>
      </w:r>
    </w:p>
    <w:p>
      <w:pPr>
        <w:pStyle w:val="Normal"/>
        <w:jc w:val="both"/>
        <w:rPr/>
      </w:pPr>
      <w:r>
        <w:rPr/>
        <w:t>5.1. Заявки, поступившие на конкурс, направляются на рассмотрение комиссии (далее – Комиссия) по проведению городского конкурса на лучшую творческую работу о Лисича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бедители определяются в 7-ми номинациях, указанных в п. 4.7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 каждой номинации определяются по три награды (1,2 и 3-е ме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 решению комиссии могут устанавливаться до 3-х поощрительных приз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иссия рассматривает представленные материалы в течение одного месяца со дня окончания приема конкурсных материалов и определяет лучшие из них, руководствуясь следующими критериями: </w:t>
      </w:r>
    </w:p>
    <w:p>
      <w:pPr>
        <w:pStyle w:val="Normal"/>
        <w:ind w:left="720" w:hanging="0"/>
        <w:rPr>
          <w:color w:val="283555"/>
        </w:rPr>
      </w:pPr>
      <w:r>
        <w:rPr>
          <w:color w:val="283555"/>
        </w:rPr>
        <w:t xml:space="preserve">-  тематическая, жанровая и информационная насыщенность; </w:t>
      </w:r>
    </w:p>
    <w:p>
      <w:pPr>
        <w:pStyle w:val="Normal"/>
        <w:ind w:left="720" w:hanging="0"/>
        <w:rPr>
          <w:color w:val="283555"/>
        </w:rPr>
      </w:pPr>
      <w:r>
        <w:rPr>
          <w:color w:val="283555"/>
        </w:rPr>
        <w:t>-  глубина раскрытия темы;</w:t>
      </w:r>
    </w:p>
    <w:p>
      <w:pPr>
        <w:pStyle w:val="Normal"/>
        <w:ind w:left="720" w:hanging="0"/>
        <w:rPr>
          <w:color w:val="283555"/>
        </w:rPr>
      </w:pPr>
      <w:r>
        <w:rPr>
          <w:color w:val="283555"/>
        </w:rPr>
        <w:t>-  актуальность материала;</w:t>
      </w:r>
    </w:p>
    <w:p>
      <w:pPr>
        <w:pStyle w:val="Normal"/>
        <w:ind w:left="720" w:hanging="0"/>
        <w:rPr>
          <w:color w:val="283555"/>
        </w:rPr>
      </w:pPr>
      <w:r>
        <w:rPr>
          <w:color w:val="283555"/>
        </w:rPr>
        <w:t>-  оригинальность подачи материала;</w:t>
      </w:r>
    </w:p>
    <w:p>
      <w:pPr>
        <w:pStyle w:val="Normal"/>
        <w:ind w:left="720" w:hanging="0"/>
        <w:rPr>
          <w:color w:val="283555"/>
        </w:rPr>
      </w:pPr>
      <w:r>
        <w:rPr>
          <w:color w:val="283555"/>
        </w:rPr>
        <w:t>-  системность подачи цикла публикаций или тематических передач;</w:t>
      </w:r>
    </w:p>
    <w:p>
      <w:pPr>
        <w:pStyle w:val="Normal"/>
        <w:ind w:firstLine="720"/>
        <w:jc w:val="both"/>
        <w:rPr>
          <w:color w:val="283555"/>
        </w:rPr>
      </w:pPr>
      <w:r>
        <w:rPr>
          <w:color w:val="283555"/>
        </w:rPr>
        <w:t>- соответствие основным стандартам эфирного качества (цифровой формат, дикторский уровень закадрового звучания, профессиональный монтаж, хронометраж – не более 20 минут, хроникально-документальный и заимствованный видеоряд не должен преобладать над авторским).</w:t>
        <w:br/>
      </w:r>
    </w:p>
    <w:p>
      <w:pPr>
        <w:pStyle w:val="Normal"/>
        <w:jc w:val="both"/>
        <w:rPr/>
      </w:pPr>
      <w:r>
        <w:rPr/>
        <w:t>5.6. Решение по итогам конкурса принимается членами комиссии простым большинством голосов 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обедители конкурса награждаются грамотами исполнительного комитета Лисичанского городского совета, денежным вознаграждением ил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аботы участников конкурса, занявших призовые места, будут опубликованы в городской газете «Новый путь», размещены на канале ТРК «Акцент» и на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Информация об итогах конкурса будет размещена в городских и региональных СМИ,  на сайте Лисичанского городского со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. Информацию об участии в конкурсе можно получить в отделе информационного обеспечения деятельности горсовета по тел.: 7-33-84,            7-36-2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правляющий делами                                                  В.М. Литвиню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</w:t>
      </w:r>
    </w:p>
    <w:p>
      <w:pPr>
        <w:pStyle w:val="Normal"/>
        <w:ind w:left="360" w:hanging="0"/>
        <w:jc w:val="both"/>
        <w:rPr/>
      </w:pPr>
      <w:r>
        <w:rPr/>
        <w:t>информационного обеспечения</w:t>
      </w:r>
    </w:p>
    <w:p>
      <w:pPr>
        <w:pStyle w:val="Normal"/>
        <w:ind w:left="360" w:hanging="0"/>
        <w:jc w:val="both"/>
        <w:rPr/>
      </w:pPr>
      <w:r>
        <w:rPr/>
        <w:t>деятельности горсовета                                                   Н.А.Рын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4:00Z</dcterms:created>
  <dc:creator>RNA</dc:creator>
  <dc:description/>
  <cp:keywords/>
  <dc:language>en-US</dc:language>
  <cp:lastModifiedBy>1</cp:lastModifiedBy>
  <cp:lastPrinted>2009-08-03T09:34:00Z</cp:lastPrinted>
  <dcterms:modified xsi:type="dcterms:W3CDTF">2010-03-11T07:34:00Z</dcterms:modified>
  <cp:revision>2</cp:revision>
  <dc:subject/>
  <dc:title/>
</cp:coreProperties>
</file>