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6»         03        2010г.   </w:t>
      </w:r>
      <w:r>
        <w:rPr>
          <w:sz w:val="28"/>
          <w:szCs w:val="28"/>
        </w:rPr>
        <w:t xml:space="preserve">                                                                     №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по вывозу и захоро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 д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требителе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Закона Украины «О местном самоуправлении в Украине», исполком городского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арифы на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у и захоронению твердых бытовых отходов для потреб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предоставляемых Лисичанским автотранспортным предприятием № 032806 (прилагаютс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Тарифы на услуги по вывозу и захоронению твердых бытовых отходов, указанные в п. 1 настоящего решения, ввести в действие с 1 апрел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анное решение опубликовать в газете «Новый пу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Считать утратившим силу пункт 1 решения исполнительного комитета от 10.06.2008 г. № 422 «О тарифах на услуги по вывозу твердых бытовых отходов для потреб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» с момента введения тарифов, утвержденных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       С.В.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»     03     2010г.     №157</w:t>
      </w:r>
    </w:p>
    <w:p>
      <w:pPr>
        <w:pStyle w:val="Normal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по вывозу и захоронению ТБО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м КАТП – 032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водятся с «1» апреля 2010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в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м.к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в 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м.к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з и захоронение ТБО для потребителей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оронение на полигоне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з и захоронение ТБО для потребителей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оронение на полигоне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В.М.Литв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илищно-коммунальн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хозяйства                                                                                Ю.А.Коломи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2:00Z</dcterms:created>
  <dc:creator>Компьютер</dc:creator>
  <dc:description/>
  <cp:keywords/>
  <dc:language>en-US</dc:language>
  <cp:lastModifiedBy>Компьютер</cp:lastModifiedBy>
  <dcterms:modified xsi:type="dcterms:W3CDTF">2010-04-08T13:52:00Z</dcterms:modified>
  <cp:revision>3</cp:revision>
  <dc:subject/>
  <dc:title>ЛИСИЧАНСКИЙ ГОРОДСКОЙ СОВЕТ</dc:title>
</cp:coreProperties>
</file>