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6»        03        2010г.   </w:t>
      </w:r>
      <w:r>
        <w:rPr>
          <w:sz w:val="28"/>
          <w:szCs w:val="28"/>
        </w:rPr>
        <w:t xml:space="preserve">                                                                     №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выкачке жидких нечист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ической воды для потребител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8 Закона Украины «О местном самоуправлении в Украине», исполком городского 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тарифы на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качке жидких нечистот и технической воды для потребител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, предоставляемых Лисичанским автотранспортным предприятием № 032806 (прилагаютс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Тарифы на услуги по выкачке нечистот и технической воды,  указанные в п. 1 настоящего решения, ввести в действие с 1 апреля 201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Данное решение опубликовать в газете «Новый пу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читать утратившим силу пункт 1 решения исполнительного комитета от 24.11.2006 г. № 733 «О тарифах на коммунальные услуги» с момента введения тарифов, утвержденных настоящим ре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Калашника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                   С.В.Дун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исполкома </w:t>
      </w:r>
    </w:p>
    <w:p>
      <w:pPr>
        <w:pStyle w:val="Normal"/>
        <w:ind w:firstLine="55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6»     03     2010г.     №158</w:t>
      </w:r>
    </w:p>
    <w:p>
      <w:pPr>
        <w:pStyle w:val="Normal"/>
        <w:ind w:firstLine="55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слуги по выкачке жидких нечистот и технической воды, оказываемые Лисичанским КАТП – 0328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водятся с «1» апреля 2010г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в гр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м.к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Н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в гр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м.к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ачка жидких нечистот для потребителе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ачка жидких нечистот для потребителе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ачка технической воды для потребителе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ачка технической воды для потребителе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В.М.Литв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жилищно-коммунальн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хозяйства                                                                                Ю.А.Коломи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5:00Z</dcterms:created>
  <dc:creator>Компьютер</dc:creator>
  <dc:description/>
  <cp:keywords/>
  <dc:language>en-US</dc:language>
  <cp:lastModifiedBy>Компьютер</cp:lastModifiedBy>
  <dcterms:modified xsi:type="dcterms:W3CDTF">2010-04-08T13:53:00Z</dcterms:modified>
  <cp:revision>4</cp:revision>
  <dc:subject/>
  <dc:title>ЛИСИЧАНСКИЙ ГОРОДСКОЙ СОВЕТ</dc:title>
</cp:coreProperties>
</file>