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>03</w:t>
      </w:r>
      <w:r>
        <w:rPr/>
        <w:t>»</w:t>
      </w:r>
      <w:r>
        <w:rPr>
          <w:lang w:val="uk-UA"/>
        </w:rPr>
        <w:t xml:space="preserve"> августа</w:t>
      </w:r>
      <w:r>
        <w:rPr/>
        <w:t xml:space="preserve"> 2010 г.</w:t>
        <w:tab/>
        <w:tab/>
        <w:tab/>
        <w:t xml:space="preserve">    №</w:t>
      </w:r>
      <w:r>
        <w:rPr>
          <w:lang w:val="uk-UA"/>
        </w:rPr>
        <w:t xml:space="preserve"> 464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rPr/>
      </w:pPr>
      <w:r>
        <w:rPr>
          <w:b/>
        </w:rPr>
        <w:t>О согласовании повышения стоимости проезда и внесения изменения в решение исполнительного комитета № 47 от 22.01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обращение частного предпринимателя Чертова А.М. о повышении тарифов на проезд по маршруту 115 (Ц.рынок - з-д РТИ через Полевую, больничный городок), в соответствии с ч. 3 ст. 35 Закона Украины «Об автомобильном транспорте», подпунктом 2 пункта «а» ст. 28 Закона Украины «О местном самоуправлении в Украине»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изменение в приложение «Тарифы на услуги по перевозке пассажиров автомобильным транспортом на городских автобусных маршрутах общего пользования» в части стоимости проезда </w:t>
      </w:r>
      <w:r>
        <w:rPr>
          <w:lang w:val="uk-UA"/>
        </w:rPr>
        <w:t>по</w:t>
      </w:r>
      <w:r>
        <w:rPr/>
        <w:t xml:space="preserve"> маршрут</w:t>
      </w:r>
      <w:r>
        <w:rPr>
          <w:lang w:val="uk-UA"/>
        </w:rPr>
        <w:t>у</w:t>
      </w:r>
      <w:r>
        <w:rPr/>
        <w:t xml:space="preserve"> № 115, согласованное решением исполкома Лисичанского городского совета от 22.01.2008 г. № 47, повысив стоимость проезда с 17.08.2010г. на маршруте № 115 в размере до 1 грн. 50 коп. </w:t>
      </w:r>
    </w:p>
    <w:p>
      <w:pPr>
        <w:pStyle w:val="Normal"/>
        <w:spacing w:before="240" w:after="0"/>
        <w:ind w:firstLine="708"/>
        <w:jc w:val="both"/>
        <w:rPr/>
      </w:pPr>
      <w:r>
        <w:rPr/>
        <w:t>2.Отделу информационного обеспечения (Рынза Н.А.) обеспечить информирование населения о принятом решении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Головнева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голова                                                                     С.В.Дун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1106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0:00Z</dcterms:created>
  <dc:creator>Компьютер</dc:creator>
  <dc:description/>
  <cp:keywords/>
  <dc:language>en-US</dc:language>
  <cp:lastModifiedBy>N_Bondarev</cp:lastModifiedBy>
  <cp:lastPrinted>2010-08-02T15:48:00Z</cp:lastPrinted>
  <dcterms:modified xsi:type="dcterms:W3CDTF">2010-08-09T12:42:00Z</dcterms:modified>
  <cp:revision>4</cp:revision>
  <dc:subject/>
  <dc:title/>
</cp:coreProperties>
</file>