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041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ИТЕЛЬНЫЙ КОМ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3» августа 2010г</w:t>
        <w:tab/>
        <w:tab/>
        <w:tab/>
        <w:tab/>
        <w:tab/>
        <w:tab/>
        <w:tab/>
        <w:tab/>
        <w:t>№ 470</w:t>
      </w:r>
    </w:p>
    <w:p>
      <w:pPr>
        <w:pStyle w:val="Normal"/>
        <w:jc w:val="both"/>
        <w:rPr/>
      </w:pPr>
      <w:r>
        <w:rPr/>
        <w:t>г. Лисич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чреждении медали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«За заслуги перед городом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С целью поощрения лиц, внесших значительный личный вклад в социально-экономическое и культурное развитие города Лисичанска, исполком городского совета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1. Учредить медаль «За заслуги перед городом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2. Утвердить Положение о награждении медалью </w:t>
      </w:r>
      <w:r>
        <w:rPr/>
        <w:t>«За заслуги перед городом» (прилагается).</w:t>
      </w:r>
      <w:r>
        <w:rPr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. Контроль за исполнением данного решения возложить на управляющего делами В.М.Литвиню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Городской голова</w:t>
      </w:r>
      <w:r>
        <w:rPr>
          <w:b/>
          <w:bCs/>
        </w:rPr>
        <w:tab/>
        <w:tab/>
        <w:tab/>
        <w:tab/>
        <w:tab/>
        <w:tab/>
        <w:tab/>
        <w:t>С.В.Дуна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312"/>
        <w:jc w:val="right"/>
        <w:rPr>
          <w:szCs w:val="28"/>
        </w:rPr>
      </w:pPr>
      <w:r>
        <w:rPr>
          <w:szCs w:val="28"/>
        </w:rPr>
        <w:t xml:space="preserve">к решению исполкома </w: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t xml:space="preserve">от «3» августа 2010 г </w:t>
      </w:r>
    </w:p>
    <w:p>
      <w:pPr>
        <w:pStyle w:val="Normal"/>
        <w:spacing w:lineRule="auto" w:line="312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7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медали исполкома Лисичанского городск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а заслуги перед городом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Настоящее Положение разработано в соответствии с действующим законодательством Украины и предусматривает порядок подачи представлений о награждении, их рассмотрении, принятии решений и награждении лиц медалью «За заслуги перед городом».</w:t>
      </w:r>
    </w:p>
    <w:p>
      <w:pPr>
        <w:pStyle w:val="Normal"/>
        <w:jc w:val="both"/>
        <w:rPr/>
      </w:pPr>
      <w:r>
        <w:rPr>
          <w:szCs w:val="28"/>
        </w:rPr>
        <w:tab/>
        <w:t>Медаль «За заслуги перед городом» (далее - медаль) является стимулирующей формой поощрения за личные заслуги в содействии экономическому, научно-техническому или социально-культурному развитию города, за мужество и отвагу, проявленные при спасении людей или материальных ценностей, находящихся в собственности территориальной громады, достижения в развитии местного самоуправления, высокие спортивные результаты, плодотворную благотворительную, гуманитарную или общественную деятельность на благо территориальной громады.</w:t>
      </w:r>
    </w:p>
    <w:p>
      <w:pPr>
        <w:pStyle w:val="Normal"/>
        <w:jc w:val="both"/>
        <w:rPr/>
      </w:pPr>
      <w:r>
        <w:rPr>
          <w:szCs w:val="28"/>
        </w:rPr>
        <w:tab/>
        <w:t>Медалью награждаются граждане Украины, иностранные граждане или лица без гражданства, которые проживают на территории города и внесли значительный личный вклад в его развитие. Награждение медалью  производится последовательно, начиная с 3-й степени. Награждение медалью последующей степени возможно не ранее чем через два года с момента получения медали предыдущей степени. Лица, на которые подается ходатайство о награждении медалью, как правило, должны быть перед этим награждены Грамотой или Почетной грамотой исполкома городского совета. Это не распространяется на граждан Украины, проживающих вне территории города, а также иностранных граждан и лиц без гражданства. Награждение медалью может быть произведено посмерт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граждение медалью производится по ходатайству руководителей предприятий, учреждений и организаций города. Ходатайство о награждении предоставляется на рассмотрение исполкомом городского совета не позднее чем за 10 дней до даты награждения. В представлении указывается фамилия, имя, отчество, занимаемая должность /профессия/, краткая биографическая справка, информация о заслугах награждаем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Медаль «За заслуги перед городом» носится на правой стороне груди и располагается ниже государственных наград Украины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Управляющий делами</w:t>
        <w:tab/>
        <w:tab/>
        <w:tab/>
        <w:tab/>
        <w:tab/>
        <w:tab/>
        <w:tab/>
        <w:t>В.М.Литвиню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0:00Z</dcterms:created>
  <dc:creator>JVV</dc:creator>
  <dc:description/>
  <dc:language>en-US</dc:language>
  <cp:lastModifiedBy>N_Bondarev</cp:lastModifiedBy>
  <cp:lastPrinted>2010-08-02T10:09:00Z</cp:lastPrinted>
  <dcterms:modified xsi:type="dcterms:W3CDTF">2010-08-09T10:50:00Z</dcterms:modified>
  <cp:revision>2</cp:revision>
  <dc:subject/>
  <dc:title>ЛИСИЧАНСКИЙ ГОРОДСКОЙ СОВЕТ</dc:title>
</cp:coreProperties>
</file>