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19100</wp:posOffset>
            </wp:positionV>
            <wp:extent cx="523240" cy="680720"/>
            <wp:effectExtent l="0" t="0" r="0" b="0"/>
            <wp:wrapSquare wrapText="bothSides"/>
            <wp:docPr id="1" name="gerb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ИЧАНСКИЙ ГОРОДСКОЙ 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1» 09. 2010 г.</w:t>
        <w:tab/>
        <w:tab/>
        <w:tab/>
        <w:tab/>
        <w:tab/>
        <w:tab/>
        <w:tab/>
        <w:t>№ 5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Лисича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ведении итог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а на лучш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ы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Лисичанс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Согласно решению исполнительного комитета Лисичанского городского совета от 25.06.2010 г. № 390 «О проведении конкурса на лучшие объекты благоустройства города Лисичанска» по итогам проведённого конкурса исполком Лисичанского городского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 номинации «Лучший двор коммунального жилищного фонда» определить победителями жилой дом № 35 по ул. Красногвардейской, жилой дом № 2а по ул. Ломоносова, жилой дома № 27 кв. Дружбы народов, жилой дом № 22 по ул. Одесской. Председателей домовых комитетов Ищенко  Н.Н., Серёгина А.Б., Игнатьеву В.В., Белогривенко Р.В. наградить Почётными грамотами Лисичан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 номинации «Лучший школьный двор» определить победителем общеобразовательную  среднюю школу № 4 . Директора ОСШ № 4                    Живагу А.В.  наградить Почётной грамотой Лисичанского городского 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В номинации «Лучший детсадовский двор» определить победителем  дошкольное образовательное заведение № 4 «Росинка». Заведующую ДОЗ   № 4 Ольховскую Л.Е. наградить Почётной грамотой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В номинации «Лучшая территория объекта социального или бытового назначения частной формы собственности» определить победителями торговый центр «Лимон» и ЛФ ПАТ «Реал – банк».  Директора ТЦ «Лимон» Ковтун Н.В. и директора ЛФ ПАТ «Реал – банк»  Перерва Е.Н. наградить Почётными грамотами 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В номинации «Лучшая территория учреждения здравоохранения» определить победителем  Лисичанскую городскую детскую больницу. Главного врача ГДБ  Валуйского В.В. наградить Почётной грамотой Лисичанского город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Отделу информационного обеспечения деятельности городского совета осветить итоги конкурса в средствах массовой  информации                   (Рынза Н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Контроль за исполнением настоящего решения возложить на заместителя городского головы   Калашника А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 городского совета                                                        Баранник С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0:22:00Z</dcterms:created>
  <dc:creator>Опальницкая</dc:creator>
  <dc:description/>
  <cp:keywords/>
  <dc:language>en-US</dc:language>
  <cp:lastModifiedBy>Елена Романюк</cp:lastModifiedBy>
  <cp:lastPrinted>2010-09-17T13:57:00Z</cp:lastPrinted>
  <dcterms:modified xsi:type="dcterms:W3CDTF">2010-09-27T08:58:00Z</dcterms:modified>
  <cp:revision>4</cp:revision>
  <dc:subject/>
  <dc:title/>
</cp:coreProperties>
</file>