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2.2010 г.</w:t>
        <w:tab/>
        <w:tab/>
        <w:tab/>
        <w:tab/>
        <w:tab/>
        <w:tab/>
        <w:tab/>
        <w:t>№ 72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тоимост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ехническому обслуживанию </w:t>
      </w:r>
    </w:p>
    <w:p>
      <w:pPr>
        <w:pStyle w:val="Normal"/>
        <w:jc w:val="both"/>
        <w:rPr/>
      </w:pPr>
      <w:r>
        <w:rPr>
          <w:b/>
        </w:rPr>
        <w:t>и текущему ремонту внутридомо-</w:t>
      </w:r>
    </w:p>
    <w:p>
      <w:pPr>
        <w:pStyle w:val="Normal"/>
        <w:jc w:val="both"/>
        <w:rPr/>
      </w:pPr>
      <w:r>
        <w:rPr>
          <w:b/>
        </w:rPr>
        <w:t>вых инженерных сетей</w:t>
      </w:r>
    </w:p>
    <w:p>
      <w:pPr>
        <w:pStyle w:val="Normal"/>
        <w:jc w:val="both"/>
        <w:rPr/>
      </w:pPr>
      <w:r>
        <w:rPr/>
        <w:t xml:space="preserve">(с учетом изменений внесенных </w:t>
      </w:r>
    </w:p>
    <w:p>
      <w:pPr>
        <w:pStyle w:val="Normal"/>
        <w:jc w:val="both"/>
        <w:rPr/>
      </w:pPr>
      <w:r>
        <w:rPr/>
        <w:t>решением исполнительного комитета</w:t>
      </w:r>
    </w:p>
    <w:p>
      <w:pPr>
        <w:pStyle w:val="Normal"/>
        <w:jc w:val="both"/>
        <w:rPr/>
      </w:pPr>
      <w:r>
        <w:rPr/>
        <w:t>городского совета от 22.02.2011 г. №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уководствуясь подпунктом 2 пункта «а» ст. 28 Закона Украины «О местном самоуправлении в Украине», ст.ст. 7, 31 Закона Украины «О жилищно-коммунальных услугах», постановлением Кабинета Министров Украины от 20.05.2009 г. № 529 «Об утверждении Порядка формирования тарифов на услуги по содержанию домов, сооружений и придомовых территорий и Типового договора о предоставлении услуг по содержанию домов, сооружений и придомовых территорий», решением исполнительного комитета городского совета от 28.04.2010 г. № 285 «О передаче инженерных сетей и санитарно-технического оборудования жилых домов», решением Лисичанского городского совета от 18.11.2010 г. № 2/18 «О результатах проведения общественных слушаний по пересмотру тарифов на услуги по содержанию домов и придомовых территорий», решением Лисичанского городского совета от 10.02.2011 г. № 8/116 «О рассмотрении порядка предоставления услуг по техническому обслуживанию и текущему ремонту внутридомовых инженерных сетей», исполком городского совет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едельную стоимость и перечень услуг по техническому обслуживанию и текущему ремонту внутридомовых сетей холодного и горячего водоснабжения, водоотведения и теплоснабжения в составе структуры затрат тарифов на услуги по содержанию домов и придомовых территор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вести в структуру затрат тарифов на услуги по содержанию домов и придомовых территорий услуги по техническому обслуживанию и текущему ремонту внутридомовых сетей холодного и горячего водоснабжения, водоотведения и теплоснабжения стоимостью согласно п. 1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Тарифы на услуги по содержанию домов и придомовых территорий, указанные в настоящем решении, вводятся в действие через 30 дней после их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тделу информационного обеспечения деятельности Лисичанского городского совета опубликовать данное решение в газете «Новый пу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уководителям КП ЛЖЭК №№ 1, 3, 5, 6 и ЛКП ЖЭК № 8 перезаключить договоры с потребителями на предоставление услуг по содержанию домов и придомовых территорий в соответствии с Типовым договором, утвержденным постановлением Кабинета Министров Украины от 20.05.2009 г. № 529 «Об утверждении Порядка формирования тарифов на услуги по содержанию домов, сооружений и придомовых территорий и Типового договора о предоставлении услуг по содержанию домов, сооружений и придомовых территорий», в зависимости от технических характеристик и наличия внутридомовых инженерных сетей;</w:t>
      </w:r>
    </w:p>
    <w:p>
      <w:pPr>
        <w:pStyle w:val="Normal"/>
        <w:ind w:firstLine="708"/>
        <w:jc w:val="both"/>
        <w:rPr/>
      </w:pPr>
      <w:r>
        <w:rPr/>
        <w:t>5.1 внести изменения в договоры с потребителями на предоставление услуг по содержанию домов и придомовых территорий в соответствии с изменениями к настоящему решению;</w:t>
      </w:r>
    </w:p>
    <w:p>
      <w:pPr>
        <w:pStyle w:val="Normal"/>
        <w:ind w:firstLine="708"/>
        <w:jc w:val="both"/>
        <w:rPr/>
      </w:pPr>
      <w:r>
        <w:rPr/>
        <w:t>5.2 осуществлять расчеты тарифов на услуги по содержанию домов и придомовых территорий отдельно по каждому дому не выше предельных тарифов согласно приложению к настоящему решению;</w:t>
      </w:r>
    </w:p>
    <w:p>
      <w:pPr>
        <w:pStyle w:val="Normal"/>
        <w:ind w:firstLine="708"/>
        <w:jc w:val="both"/>
        <w:rPr/>
      </w:pPr>
      <w:r>
        <w:rPr/>
        <w:t>5.3 произвести перерасчет начисленной платы за услуги по содержанию домов и придомовых территорий со дня принятия изменений к настоящему решению;</w:t>
      </w:r>
    </w:p>
    <w:p>
      <w:pPr>
        <w:pStyle w:val="Normal"/>
        <w:ind w:firstLine="708"/>
        <w:jc w:val="both"/>
        <w:rPr/>
      </w:pPr>
      <w:r>
        <w:rPr/>
        <w:t>5.4 не производить начисление платы за услуги по техническому обслуживанию и текущему ремонту внутридомовых сетей холодного и горячего водоснабжения, водоотведения и теплоснабжения при условии стопроцентной замены трубопроводов всех инженерных коммуникаций дома в целом за счет средств потребителей со дня принятия изменений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6</w:t>
      </w:r>
      <w:r>
        <w:rPr/>
        <w:t>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к решению исполкома </w:t>
      </w:r>
    </w:p>
    <w:p>
      <w:pPr>
        <w:pStyle w:val="Normal"/>
        <w:ind w:left="5400" w:hanging="0"/>
        <w:rPr/>
      </w:pPr>
      <w:r>
        <w:rPr/>
        <w:t>городского совета № 727</w:t>
      </w:r>
    </w:p>
    <w:p>
      <w:pPr>
        <w:pStyle w:val="Normal"/>
        <w:ind w:left="5400" w:hanging="0"/>
        <w:rPr/>
      </w:pPr>
      <w:r>
        <w:rPr/>
        <w:t>от 07.12.2011 г.</w:t>
      </w:r>
    </w:p>
    <w:p>
      <w:pPr>
        <w:pStyle w:val="Normal"/>
        <w:ind w:left="5400" w:hanging="0"/>
        <w:jc w:val="both"/>
        <w:rPr/>
      </w:pPr>
      <w:r>
        <w:rPr/>
        <w:t xml:space="preserve">(с учетом изменений внесенных </w:t>
      </w:r>
    </w:p>
    <w:p>
      <w:pPr>
        <w:pStyle w:val="Normal"/>
        <w:ind w:left="5400" w:hanging="0"/>
        <w:jc w:val="both"/>
        <w:rPr/>
      </w:pPr>
      <w:r>
        <w:rPr/>
        <w:t xml:space="preserve">решением исполнительного </w:t>
      </w:r>
    </w:p>
    <w:p>
      <w:pPr>
        <w:pStyle w:val="Normal"/>
        <w:ind w:left="5400" w:hanging="0"/>
        <w:jc w:val="both"/>
        <w:rPr/>
      </w:pPr>
      <w:r>
        <w:rPr/>
        <w:t>комитета городского совета</w:t>
      </w:r>
    </w:p>
    <w:p>
      <w:pPr>
        <w:pStyle w:val="Normal"/>
        <w:ind w:left="5400" w:hanging="0"/>
        <w:jc w:val="both"/>
        <w:rPr/>
      </w:pPr>
      <w:r>
        <w:rPr/>
        <w:t>от 22.02.2011 г. №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</w:rPr>
        <w:t xml:space="preserve">внутридомовых сетей холодного и горячего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теплоснабжения (за исключением </w:t>
      </w:r>
      <w:r>
        <w:rPr>
          <w:b/>
          <w:color w:val="000000"/>
        </w:rPr>
        <w:t>стоя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н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</w:rPr>
        <w:t xml:space="preserve">внутридомовых сетей холодного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теплоснабжения (за исключением </w:t>
      </w:r>
      <w:r>
        <w:rPr>
          <w:b/>
          <w:color w:val="000000"/>
        </w:rPr>
        <w:t>стояк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н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 по техническому обслуживанию и текущему ремонту внутридомовых сетей холодного и горячего водоснабжения, водоотведения и теплоснабжения (за исключением </w:t>
      </w:r>
      <w:r>
        <w:rPr>
          <w:b/>
          <w:color w:val="000000"/>
        </w:rPr>
        <w:t xml:space="preserve">стояков) </w:t>
      </w:r>
      <w:r>
        <w:rPr>
          <w:b/>
        </w:rPr>
        <w:t>для потребителей, которые установили в квартире  многоквартирного дома индивидуальные (автономные) системы отоп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н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 по техническому обслуживанию и текущему ремонту внутридомовых сетей холодного водоснабжения, водоотведения и теплоснабжения (за исключением </w:t>
      </w:r>
      <w:r>
        <w:rPr>
          <w:b/>
          <w:color w:val="000000"/>
        </w:rPr>
        <w:t xml:space="preserve">стояков) </w:t>
      </w:r>
      <w:r>
        <w:rPr>
          <w:b/>
        </w:rPr>
        <w:t>для потребителей, которые установили в квартире  многоквартирного дома индивидуальные (автономные) системы отоп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н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техническому обслуживанию и текущему ремонту внутридомовых сетей холодного и горячего водоснабжения, водоотведения и теплоснабжения (за исключением </w:t>
      </w:r>
      <w:r>
        <w:rPr>
          <w:b/>
          <w:color w:val="000000"/>
        </w:rPr>
        <w:t xml:space="preserve">стояков) </w:t>
      </w:r>
      <w:r>
        <w:rPr>
          <w:b/>
        </w:rPr>
        <w:t>для потребителей, которые установили в квартире многоквартирного дома индивидуальные (автономные) отопления, но не отключены от горяче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услуги на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            площади с учетом НДС,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холодного водоснабжения и водоотвед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горячего вод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етей теплоснаб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/>
      </w:pPr>
      <w:r>
        <w:rPr>
          <w:b/>
        </w:rPr>
        <w:t>внутридомовых сетей горячего водоснабжения и теплоснаб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(за исключением </w:t>
      </w:r>
      <w:r>
        <w:rPr>
          <w:b/>
          <w:color w:val="000000"/>
        </w:rPr>
        <w:t>стояк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"/>
        <w:gridCol w:w="5910"/>
        <w:gridCol w:w="32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/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исте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ячего 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обновление сальниковых уплотн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топительного сез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плотнение сгонов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осмотр и очистка грязевиков, воздухосборников, вантузов, компенсаторов, регулировочных кранов, вентилей, задвиже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пл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регулирование и гидравлическое испытание систем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промывание трубопроводов и устройств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странение течи в трубопроводах, приспособлениях и арматуре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обновление сальниковых уплотнений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отопительного сез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крепление изоляции трубопровод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 xml:space="preserve">осмотр и очистка регулировочных кранов и вентилей, задвижек, грязевых отстойников, воздухосборников, компенсаторов, вантузов;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отопительный пери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очистка от накипи запорной арматуры магистралей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консервация и расконсервация системы центрального отопления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замена прокладок во фланцевых соединениях и устранение теч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очистка от грязи и ржавчины воздухосборников, частичное восстановление его теплоизоляци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онструктивных элементов, внутридомовых систем горячего и холодного водоснабжения, водоотведения, теплоснабжения и технических устройств домов и элементов внутреннего устройства, которые размещены на закрепленной в установленном порядке территори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пл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странение нарушений изоляции на трубах центрального отоп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более 10%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 xml:space="preserve">ремонт и замена регулируемых </w:t>
            </w:r>
            <w:r>
              <w:rPr>
                <w:lang w:val="uk-UA"/>
              </w:rPr>
              <w:t xml:space="preserve"> </w:t>
            </w:r>
            <w:r>
              <w:rPr/>
              <w:t>кранов, вентилей, задвиже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замена небольших участков трубопровода магистр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более 6%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странение обратных наклонов в трубопроводах и приспособлениях центрального отопления; там, где не удается устранить обратные наклоны или воздушные мешки, установка воздушных кран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стройство дополнительных подвесок, подкладок-подставок для магистрального трубопровода на чердаке;</w:t>
            </w:r>
          </w:p>
          <w:p>
            <w:pPr>
              <w:pStyle w:val="Normal"/>
              <w:ind w:firstLine="33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ремонт утепления воздухосборников(расширительных баков) на чердаках, сливных и воздушных труб, вантузов и т.д.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ремонт воздухосборников (расширительных баков), сливных и воздушных труб, вантуз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укрепление существующих и восстановление дополнительных крючков для труб и приспособлений центрального отоп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орячего водоснабж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ремонт изоляции горячих трубопро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техническому обслужив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домовых сетей холодного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 xml:space="preserve">(за исключением </w:t>
      </w:r>
      <w:r>
        <w:rPr>
          <w:b/>
          <w:color w:val="000000"/>
        </w:rPr>
        <w:t>стояк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8"/>
        <w:gridCol w:w="32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/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внутридомовых систем холодного водоснабжения и водоотвед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улирование и гидравлическое испытание систем водоснабжения и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мена прокладок в водопроводных кран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плотнение сг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заявк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стка внутридомовых водопроводных систем и канализационных выпу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новление сальниковых уплот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репление трубопроводов холодного водоснабжения и 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рка и устранение неисправностей канализационных вытяж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еканка раструбов и уплотнение стыков канализационных т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тановка в крышках ревизий резиновых прокла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частичная замена трубопроводов при устранении неплотных соединений и утеч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, но не более 7%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тепление трубопровода обмот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, но не более 1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ы по устранению незначительных ава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монт и замена отдельных неисправных фасонных частей  ревиз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емонт теплоизоляции трубопроводов в местах возможного промерз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, но не более 1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качка воды и стоков с подв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затоплен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дезинфекция подв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, после выполнения работ по замене и ремонту канализационных с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по </w:t>
      </w:r>
    </w:p>
    <w:p>
      <w:pPr>
        <w:pStyle w:val="Normal"/>
        <w:rPr/>
      </w:pPr>
      <w:r>
        <w:rPr/>
        <w:t xml:space="preserve">осуществлению политики </w:t>
      </w:r>
    </w:p>
    <w:p>
      <w:pPr>
        <w:pStyle w:val="Normal"/>
        <w:rPr/>
      </w:pPr>
      <w:r>
        <w:rPr/>
        <w:t xml:space="preserve">Лисичанского городского </w:t>
      </w:r>
    </w:p>
    <w:p>
      <w:pPr>
        <w:pStyle w:val="Normal"/>
        <w:rPr/>
      </w:pPr>
      <w:r>
        <w:rPr/>
        <w:t xml:space="preserve">совета в области ЖКХ    </w:t>
        <w:tab/>
        <w:tab/>
        <w:t xml:space="preserve"> </w:t>
        <w:tab/>
        <w:tab/>
        <w:tab/>
        <w:tab/>
        <w:t>М.В. Андреев</w:t>
      </w:r>
    </w:p>
    <w:sectPr>
      <w:type w:val="nextPage"/>
      <w:pgSz w:w="11906" w:h="16838"/>
      <w:pgMar w:left="1985" w:right="567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4:00Z</dcterms:created>
  <dc:creator>Компьютер</dc:creator>
  <dc:description/>
  <cp:keywords/>
  <dc:language>en-US</dc:language>
  <cp:lastModifiedBy>Елена Романюк</cp:lastModifiedBy>
  <cp:lastPrinted>2011-02-23T09:56:00Z</cp:lastPrinted>
  <dcterms:modified xsi:type="dcterms:W3CDTF">2011-02-25T11:33:00Z</dcterms:modified>
  <cp:revision>10</cp:revision>
  <dc:subject/>
  <dc:title/>
</cp:coreProperties>
</file>