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16.08.</w:t>
      </w:r>
      <w:r>
        <w:rPr>
          <w:sz w:val="28"/>
        </w:rPr>
        <w:t>20</w:t>
      </w:r>
      <w:r>
        <w:rPr>
          <w:sz w:val="28"/>
          <w:lang w:val="ru-RU"/>
        </w:rPr>
        <w:t>11</w:t>
      </w:r>
      <w:r>
        <w:rPr>
          <w:sz w:val="28"/>
        </w:rPr>
        <w:t xml:space="preserve"> г.</w:t>
        <w:tab/>
      </w:r>
      <w:r>
        <w:rPr>
          <w:sz w:val="28"/>
          <w:lang w:val="ru-RU"/>
        </w:rPr>
        <w:tab/>
        <w:tab/>
        <w:tab/>
        <w:tab/>
        <w:tab/>
        <w:tab/>
        <w:tab/>
      </w:r>
      <w:r>
        <w:rPr>
          <w:sz w:val="28"/>
        </w:rPr>
        <w:t>№</w:t>
      </w:r>
      <w:r>
        <w:rPr>
          <w:sz w:val="28"/>
          <w:lang w:val="ru-RU"/>
        </w:rPr>
        <w:t xml:space="preserve"> 43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обеспечении соблюд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жилищных прав детей-сирот,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детей, лишенных родительского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опечения и лиц, из  числа детей-сирот 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детей, лишенных родительского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опеч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</w:r>
      <w:r>
        <w:rPr>
          <w:bCs/>
          <w:sz w:val="28"/>
          <w:lang w:val="ru-RU"/>
        </w:rPr>
        <w:t xml:space="preserve">Заслушав и обсудив информацию начальника отдела по учету, распределению, обмену и приватизации жилой площади </w:t>
      </w:r>
      <w:r>
        <w:rPr>
          <w:b/>
          <w:bCs/>
          <w:sz w:val="28"/>
          <w:lang w:val="ru-RU"/>
        </w:rPr>
        <w:t>«</w:t>
      </w:r>
      <w:r>
        <w:rPr>
          <w:bCs/>
          <w:sz w:val="28"/>
          <w:lang w:val="ru-RU"/>
        </w:rPr>
        <w:t>Об обеспечении соблюдения жилищных прав детей-сирот, детей, лишенных родительского попечения и лиц, из  числа детей-сирот и детей, лишенных родительского попечения», исполком Лисичанского городского совета отмечает, что отделами и службами городского совета проводится целенаправленная работа по защите жилищных прав детей-сирот, детей, лишенных родительского попечения и лиц, из их числа.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Принимаются меры по закреплению жилья за детьми этой категории. Обследованы квартиры, </w:t>
      </w:r>
      <w:r>
        <w:rPr>
          <w:sz w:val="28"/>
          <w:lang w:val="ru-RU"/>
        </w:rPr>
        <w:t>закрепленные за детьми-сиротами, детьми, оставшимися без родительского попечения,</w:t>
      </w:r>
      <w:r>
        <w:rPr>
          <w:bCs/>
          <w:sz w:val="28"/>
          <w:lang w:val="ru-RU"/>
        </w:rPr>
        <w:t xml:space="preserve"> составлены акты. 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едется учет детей-сирот, детей, лишенных родительского попечения и лиц, из их числа, имеющих жилье на праве собственности или на праве пользования и нуждающихся в жилье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Из 335 детей, состоящих на учете в службе по делам детей, 141 ребенок имеет закрепленное жилье, у 185 жилья не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Из 156 лиц, из числа детей-сирот и детей, оставшихся без родительского попечения, состоящих на учете в центре социальных служб для семьи, детей и молодежи, у 16  имеется закрепленное жилье, у 140   жилья нет.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ети данной категории, не имеющие жилья или если возвращение в него невозможно, включаются в списки внеочередного </w:t>
      </w:r>
      <w:r>
        <w:rPr>
          <w:sz w:val="28"/>
          <w:lang w:val="ru-RU"/>
        </w:rPr>
        <w:t>получения жилья. При Лисичанском городском совете состоит 37 детей-сирот,</w:t>
      </w:r>
      <w:r>
        <w:rPr>
          <w:bCs/>
          <w:sz w:val="28"/>
          <w:lang w:val="ru-RU"/>
        </w:rPr>
        <w:t xml:space="preserve"> детей, лишенных родительского попечения</w:t>
      </w:r>
      <w:r>
        <w:rPr>
          <w:sz w:val="28"/>
          <w:lang w:val="ru-RU"/>
        </w:rPr>
        <w:t xml:space="preserve"> и лиц из их числа. 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ru-RU"/>
        </w:rPr>
        <w:t>Решаются вопросы предоставления жилья детям-сиротам, детям, лишенных родительского попечения и лицам, из их числа, погашения долгов за коммунальные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Учитыв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ышеизложенно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исполнительны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совета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ru-RU"/>
        </w:rPr>
        <w:t>1.Информацию начальника отдела по учету, распределению, обмену и приватизации жилой площади Перепелицы Т.Д. принять к сведению.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</w:t>
      </w:r>
      <w:r>
        <w:rPr>
          <w:sz w:val="28"/>
          <w:lang w:val="ru-RU"/>
        </w:rPr>
        <w:t xml:space="preserve"> Управлению  по осуществлению политики Лисичанского городского совета в области ЖКХ (Андреев М.В.) совместно со службой по делам детей (Логвиненко С.В.), центром социальных служб для семьи, детей и молодежи (Остахов К.А.), один раз в год, проводить рейды-проверки технического состояния жилищного фонда, закрепленного за </w:t>
      </w:r>
      <w:r>
        <w:rPr>
          <w:bCs/>
          <w:sz w:val="28"/>
          <w:lang w:val="ru-RU"/>
        </w:rPr>
        <w:t>детьми-сиротами, детьми, лишенными родительского попечения и лицами, из  числа детей-сирот и детей, лишенных родительского попечения.</w:t>
      </w:r>
    </w:p>
    <w:p>
      <w:pPr>
        <w:pStyle w:val="Normal"/>
        <w:ind w:firstLine="708"/>
        <w:jc w:val="right"/>
        <w:rPr/>
      </w:pPr>
      <w:r>
        <w:rPr>
          <w:bCs/>
          <w:sz w:val="28"/>
          <w:lang w:val="ru-RU"/>
        </w:rPr>
        <w:t xml:space="preserve">Срок: ежегодно </w:t>
      </w:r>
      <w:r>
        <w:rPr>
          <w:bCs/>
          <w:sz w:val="28"/>
          <w:lang w:val="en-US"/>
        </w:rPr>
        <w:t>III</w:t>
      </w:r>
      <w:r>
        <w:rPr>
          <w:bCs/>
          <w:sz w:val="28"/>
          <w:lang w:val="ru-RU"/>
        </w:rPr>
        <w:t xml:space="preserve"> квартал 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sz w:val="28"/>
          <w:lang w:val="ru-RU"/>
        </w:rPr>
        <w:t>Службе по делам детей (Логвиненко С.В.) на заседании Координационного совета по работе с детьми заслушивать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 Отчеты опекунов (попечителей) о состоянии сохранности и содержания жилья и имущества, принадлежащего на праве собственности детям, находящимся под опекой. 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sz w:val="28"/>
          <w:lang w:val="ru-RU"/>
        </w:rPr>
        <w:t xml:space="preserve">3.2 Балансодержателей жилищного фонда, о состоянии квартир, закрепленных за </w:t>
      </w:r>
      <w:r>
        <w:rPr>
          <w:bCs/>
          <w:sz w:val="28"/>
          <w:lang w:val="ru-RU"/>
        </w:rPr>
        <w:t>детьми-сиротами, детьми, лишенными родительского попечения.</w:t>
      </w:r>
    </w:p>
    <w:p>
      <w:pPr>
        <w:pStyle w:val="Normal"/>
        <w:ind w:firstLine="708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bCs/>
          <w:sz w:val="28"/>
          <w:lang w:val="ru-RU"/>
        </w:rPr>
        <w:t xml:space="preserve">Срок: ежегодно </w:t>
      </w:r>
      <w:r>
        <w:rPr>
          <w:bCs/>
          <w:sz w:val="28"/>
          <w:lang w:val="en-US"/>
        </w:rPr>
        <w:t>III</w:t>
      </w:r>
      <w:r>
        <w:rPr>
          <w:bCs/>
          <w:sz w:val="28"/>
          <w:lang w:val="ru-RU"/>
        </w:rPr>
        <w:t xml:space="preserve"> квартал 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 Службе по делам детей (Логвиненко С.В.) в случае усыновления ребенка снимать его с регистрации, при возвращении ребенка в семью, снимать закрепление с квартиры.</w:t>
      </w:r>
    </w:p>
    <w:p>
      <w:pPr>
        <w:pStyle w:val="Normal"/>
        <w:ind w:firstLine="708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рок: Постоян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sz w:val="28"/>
          <w:lang w:val="ru-RU"/>
        </w:rPr>
        <w:t xml:space="preserve">5. Службе по делам детей (Логвиненко С.В.) при подготовке решений исполкома об устройстве </w:t>
      </w:r>
      <w:r>
        <w:rPr>
          <w:bCs/>
          <w:sz w:val="28"/>
          <w:lang w:val="ru-RU"/>
        </w:rPr>
        <w:t>детей-сирот и детей, лишенных родительского попечения</w:t>
      </w:r>
      <w:r>
        <w:rPr>
          <w:sz w:val="28"/>
          <w:lang w:val="ru-RU"/>
        </w:rPr>
        <w:t xml:space="preserve"> в детские учреждения и закреплении жилья, находящегося  на праве  пользования данных детей</w:t>
      </w:r>
      <w:r>
        <w:rPr>
          <w:bCs/>
          <w:sz w:val="28"/>
          <w:lang w:val="ru-RU"/>
        </w:rPr>
        <w:t>, предусматривать в решениях пункт о снятии  коммунальными предприятиями с детей данной категории начислений по водоснабжению, горячей воде, газоснабжению и по вывозу мусор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  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Срок: Постоянно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6. Службе по делам детей (Логвиненко С.В.) совместно с о</w:t>
      </w:r>
      <w:r>
        <w:rPr>
          <w:bCs/>
          <w:sz w:val="28"/>
          <w:lang w:val="ru-RU"/>
        </w:rPr>
        <w:t>тделом по учету, распределению, обмену и приватизации жилой площади (Перепелица Т.Д.)  включать в списки внеочередного жилья детей-сирот и детей, лишенных родительского попечения, которым исполнилось 16 лет, в случае отсутствия у них жилья.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Срок: Постоянно</w:t>
      </w:r>
    </w:p>
    <w:p>
      <w:pPr>
        <w:pStyle w:val="Normal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7. О</w:t>
      </w:r>
      <w:r>
        <w:rPr>
          <w:bCs/>
          <w:sz w:val="28"/>
          <w:lang w:val="ru-RU"/>
        </w:rPr>
        <w:t>тделу по учету, распределению, обмену и приватизации жилой площади (Перепелица Т.Д.) в своей работе считать приоритетным обеспечение жильем</w:t>
      </w:r>
      <w:r>
        <w:rPr>
          <w:sz w:val="28"/>
          <w:lang w:val="ru-RU"/>
        </w:rPr>
        <w:t xml:space="preserve"> </w:t>
      </w:r>
      <w:r>
        <w:rPr>
          <w:bCs/>
          <w:sz w:val="28"/>
          <w:lang w:val="ru-RU"/>
        </w:rPr>
        <w:t>детей-сирот, детей, лишенных родительского попечения и лиц, из  числа детей-сирот и детей, лишенных родительского попечения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Срок: Постоян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8. Управлению  по осуществлению политики Лисичанского городского совета в области ЖКХ (Андреев М.В.) при формировании бюджета на 2012г. предусмотреть денежные средства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8.1. На ремонт квартиры по адресу: г.Лисичанск, кв.Ленинского комсомола д. №3 кв.102, закрепленной за ребенком-сиротой Кудлой С.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2. На ремонт комнат №№ 32,34, закрепленных для проживания </w:t>
      </w:r>
      <w:r>
        <w:rPr>
          <w:bCs/>
          <w:sz w:val="28"/>
          <w:lang w:val="ru-RU"/>
        </w:rPr>
        <w:t>детей-сирот, детей, лишенных родительского попечения и лиц из числа,</w:t>
      </w:r>
      <w:r>
        <w:rPr>
          <w:sz w:val="28"/>
          <w:lang w:val="ru-RU"/>
        </w:rPr>
        <w:t xml:space="preserve"> в общежитии по адресу: г.Лисичанск, ул.Октябрьская д.2.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ru-RU"/>
        </w:rPr>
        <w:t>9. Службе по делам детей (Логвиненко С.В.) совместно со службами, управлениями и отделами городского совета разработать Положение о порядке организации опеки и попечительства и вынести для утверждения на сессию Лисичанского  городского совета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Срок: 1 квартал 2012 г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1. Контроль за исполнением данного решения возложить на заместителей городского головы Калашника А.В. и Марченко В.С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Городской голова                                               С.В.Дуна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7:00Z</dcterms:created>
  <dc:creator>Отдел жилья</dc:creator>
  <dc:description/>
  <cp:keywords/>
  <dc:language>en-US</dc:language>
  <cp:lastModifiedBy>Елена Романюк</cp:lastModifiedBy>
  <cp:lastPrinted>2011-08-17T09:34:00Z</cp:lastPrinted>
  <dcterms:modified xsi:type="dcterms:W3CDTF">2011-09-06T13:07:00Z</dcterms:modified>
  <cp:revision>3</cp:revision>
  <dc:subject/>
  <dc:title>                                                                 </dc:title>
</cp:coreProperties>
</file>