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1 г.</w:t>
        <w:tab/>
        <w:tab/>
        <w:tab/>
        <w:tab/>
        <w:tab/>
        <w:tab/>
        <w:tab/>
        <w:t>№ 4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ind w:left="0" w:firstLine="55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физического лица – предпринимателя Зильберт И.П., директора ООО «Рекламное агентство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рка ЛТД» Кручинина О.И. и директора </w:t>
      </w:r>
      <w:r>
        <w:rPr>
          <w:rFonts w:cs="Times New Roman" w:ascii="Times New Roman" w:hAnsi="Times New Roman"/>
          <w:sz w:val="28"/>
          <w:szCs w:val="28"/>
        </w:rPr>
        <w:t xml:space="preserve"> ООО «Телерадио компания «Луганск-ТВ</w:t>
      </w:r>
      <w:r>
        <w:rPr>
          <w:rFonts w:cs="Times New Roman" w:ascii="Times New Roman" w:hAnsi="Times New Roman"/>
          <w:sz w:val="28"/>
          <w:szCs w:val="28"/>
          <w:lang w:val="uk-UA"/>
        </w:rPr>
        <w:t>» Коробко С.В.</w:t>
      </w:r>
      <w:r>
        <w:rPr>
          <w:rFonts w:cs="Times New Roman" w:ascii="Times New Roman" w:hAnsi="Times New Roman"/>
          <w:sz w:val="28"/>
          <w:szCs w:val="28"/>
        </w:rPr>
        <w:t>о продлении мест для размещения рекламы, и руководствуясь Законом Украины «О рекламе», «Поряд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внешней рекламы, платы за временное пользование местами размещения специальных конструкций, порядка демонтажа, учета и хранения </w:t>
      </w:r>
      <w:r>
        <w:rPr>
          <w:rFonts w:cs="Times New Roman" w:ascii="Times New Roman" w:hAnsi="Times New Roman"/>
          <w:sz w:val="28"/>
        </w:rPr>
        <w:t>специальных конструкций, установленных в местах, находящихся в коммунальной собственности г. Лисичанска</w:t>
      </w:r>
      <w:r>
        <w:rPr>
          <w:rFonts w:cs="Times New Roman" w:ascii="Times New Roman" w:hAnsi="Times New Roman"/>
          <w:sz w:val="28"/>
          <w:szCs w:val="28"/>
        </w:rPr>
        <w:t>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, физическому лицу–предпринимателю Зильберт И.П.  для эксплуатации рекламных щитов (биллборд) по адресам: г. Лисичанск, пр. Ленина, район ПТУ №2, общая площадь конструкции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пр. Ленина, район больницы им. Титова, общая площадь конструкции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Свердлова, район здания №304,  в количестве двух штук, общей площадью 7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 размещения рекламы, физическому лицу–предпринимателю Зильберт И.П.   для эксплуатации рекламных конструкций (ситилайт) по адресам: г. Лисичанск, пр. Ленина, район мемориала «Танк», в количестве 4 штук, общая площадь конструкции 19,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пр. Ленина, район жилого дома №127, в количестве 3 штук, общая площадь конструкции 14,5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пр. Ленина, район универмага «Донбасс»,  в количестве двух штук, общей площадью 8,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Ленина, район универмага «Донбасс», общей площадью 4,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лить на 1 год срок аренды мест размещения рекламы, ООО «Рекламное агентство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рка ЛТД» </w:t>
      </w:r>
      <w:r>
        <w:rPr>
          <w:rFonts w:cs="Times New Roman" w:ascii="Times New Roman" w:hAnsi="Times New Roman"/>
          <w:sz w:val="28"/>
          <w:szCs w:val="28"/>
        </w:rPr>
        <w:t>для эксплуатации рекламных конструкций (биллборд) по адресам: г. Лисичанск, ул. Первомайская, район ДК им. Крупкой, общая площадь конструкции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Свердлова, район стадиона «Шахтер», общая площадь конструкции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Свердлова, пересечение с ул. Краснодарской,  общей площадью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Первомайская, район дома №8, общей площадью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ить ООО «Телерадио компания «Луганск-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на 1 год срок аренды места размещения рекламы  для эксплуатации рекламной конструкции (биллборд) по адресу: г. Лисичанск, ул. Свердлова, район дома №345 (спортзал ПТУ №2), общая площадь конструкции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ь  физическое лицо–предпринимателя Зильберт И.П.,  директора ООО «Рекламное агентство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рка ЛТД» Кручинина О.И. и директора </w:t>
      </w:r>
      <w:r>
        <w:rPr>
          <w:rFonts w:cs="Times New Roman" w:ascii="Times New Roman" w:hAnsi="Times New Roman"/>
          <w:sz w:val="28"/>
          <w:szCs w:val="28"/>
        </w:rPr>
        <w:t xml:space="preserve"> ООО «Телерадио компания «Луганск-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Коробко С.В. </w:t>
      </w:r>
      <w:r>
        <w:rPr>
          <w:rFonts w:cs="Times New Roman" w:ascii="Times New Roman" w:hAnsi="Times New Roman"/>
          <w:sz w:val="28"/>
          <w:szCs w:val="28"/>
        </w:rPr>
        <w:t>заключить договора аренды на временное пользование местом размещения специальных конструкций в управлении собственности Лисичанского городского совета в течение 10 рабочих дней с момента принятия решения исполк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0:00Z</dcterms:created>
  <dc:creator>В.Р.</dc:creator>
  <dc:description/>
  <cp:keywords/>
  <dc:language>en-US</dc:language>
  <cp:lastModifiedBy>Елена Романюк</cp:lastModifiedBy>
  <cp:lastPrinted>2011-07-13T10:06:00Z</cp:lastPrinted>
  <dcterms:modified xsi:type="dcterms:W3CDTF">2011-09-08T13:24:00Z</dcterms:modified>
  <cp:revision>5</cp:revision>
  <dc:subject/>
  <dc:title>Лисичанский городской Совет </dc:title>
</cp:coreProperties>
</file>