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8.2011 г</w:t>
        <w:tab/>
        <w:tab/>
        <w:tab/>
        <w:tab/>
        <w:tab/>
        <w:tab/>
        <w:tab/>
        <w:tab/>
        <w:t>№ 465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астро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на - парка ЧП Матвиив С.Н.</w:t>
      </w:r>
    </w:p>
    <w:p>
      <w:pPr>
        <w:pStyle w:val="Normal"/>
        <w:rPr>
          <w:b/>
          <w:b/>
        </w:rPr>
      </w:pPr>
      <w:r>
        <w:rPr>
          <w:b/>
        </w:rPr>
        <w:t>в городе Лисичан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обращением администрации луна – парка ЧП Матвиив С.Н. о проведении гастрольной деятельности в г. Лисичанске и согласно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ать разрешение на проведение гастролей луна-парка ЧП Матвиив С.Н. в городе Лисичанске по ул. Революционная, район площади Победы с 30.08.2011 г по 05.09.2011 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луна-парка ЧП Матвиив С.Н.;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согласно перечня (приложение), предложить обеспечение бесплатного посещения цирка детьми – сиротами, воспитанниками приюта для несовершеннолетних.</w:t>
      </w:r>
    </w:p>
    <w:p>
      <w:pPr>
        <w:pStyle w:val="Normal"/>
        <w:ind w:firstLine="708"/>
        <w:jc w:val="both"/>
        <w:rPr/>
      </w:pPr>
      <w:r>
        <w:rPr/>
        <w:t>Ответственность за охрану труда, противопожарную безопасность, санитарное и техническое состояние объекта несет администрация луна-парка ЧП Матвиив С.Н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4:00Z</dcterms:created>
  <dc:creator>-</dc:creator>
  <dc:description/>
  <cp:keywords/>
  <dc:language>en-US</dc:language>
  <cp:lastModifiedBy>Елена Романюк</cp:lastModifiedBy>
  <cp:lastPrinted>2011-08-11T14:47:00Z</cp:lastPrinted>
  <dcterms:modified xsi:type="dcterms:W3CDTF">2011-09-07T05:58:00Z</dcterms:modified>
  <cp:revision>11</cp:revision>
  <dc:subject/>
  <dc:title/>
</cp:coreProperties>
</file>